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重创女生越说痛男生越要塞的奇异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痛的世界里，有一种奇异的情感现象：女生越说痛，男生越要塞。这种现象似乎是对抗痛苦的一种方式，是一段关系中不可或缺的情感支柱。</w:t>
      </w:r>
      <w:r>
        <w:rPr>
          <w:sz w:val="32"/>
          <w:szCs w:val="32"/>
        </w:rPr>
        <w:t>&lt;/p&gt;&lt;p&gt;&lt;img src="/static-img/AQdUomiKN5AA3teQQ1PvbZt7HnBWyz3JhxGhuADqe6shAH0iBoiHl_qlX51ED6EY.jpeg"&gt;&lt;/p&gt;&lt;p&gt;</w:t>
      </w:r>
      <w:r>
        <w:rPr>
          <w:sz w:val="32"/>
          <w:szCs w:val="32"/>
        </w:rPr>
        <w:t>第一部分：情感的重创</w:t>
      </w:r>
      <w:r>
        <w:rPr>
          <w:sz w:val="32"/>
          <w:szCs w:val="32"/>
        </w:rPr>
        <w:t>&lt;/p&gt;&lt;p&gt;</w:t>
      </w:r>
      <w:r>
        <w:rPr>
          <w:sz w:val="32"/>
          <w:szCs w:val="32"/>
        </w:rPr>
        <w:t>当一个女孩遇到困难或遭受伤害时，她往往会向身边的人倾诉，这是她寻求安慰和支持的一种方式。在这样的时刻，如果她的伴侣能够给予她温暖的拥抱、听不厌其烦的话语和坚强的肩膀，那么这份爱就如同一座堡垒，保护着她免受外界侵扰。</w:t>
      </w:r>
      <w:r>
        <w:rPr>
          <w:sz w:val="32"/>
          <w:szCs w:val="32"/>
        </w:rPr>
        <w:t>&lt;/p&gt;&lt;p&gt;&lt;img src="/static-img/XTN56ZwBodl5jpdP-UGdW5t7HnBWyz3JhxGhuADqe6sqGKNxUVIA_20VMXJkip9IuF1JCuFTIQhjBZNvtUPl3ODASmjP8wGgmM8sMjNU3VHxIGQyg3r-F8lvh8mTz2ZDXCp3xpqooyLsdu1FsmICtQ.jpg"&gt;&lt;/p&gt;&lt;p&gt;</w:t>
      </w:r>
      <w:r>
        <w:rPr>
          <w:sz w:val="32"/>
          <w:szCs w:val="32"/>
        </w:rPr>
        <w:t>第二部分：男生的力量</w:t>
      </w:r>
      <w:r>
        <w:rPr>
          <w:sz w:val="32"/>
          <w:szCs w:val="32"/>
        </w:rPr>
        <w:t>&lt;/p&gt;&lt;p&gt;</w:t>
      </w:r>
      <w:r>
        <w:rPr>
          <w:sz w:val="32"/>
          <w:szCs w:val="32"/>
        </w:rPr>
        <w:t>然而，对于许多男生来说，他们并非总能立即察觉到女友需要他们什么。有时候直到她们不断地表达自己的不快或者痛苦，男人才开始意识到自己的责任所在。这就像是一场战斗，在战场上只有不断前进才能赢得胜利。而这一切都发生在“女生越说痛”、“男生越要塞”的过程中，这正是在没有明确指示的情况下，他们依靠直觉和对对方的理解来调整自己的行为。</w:t>
      </w:r>
      <w:r>
        <w:rPr>
          <w:sz w:val="32"/>
          <w:szCs w:val="32"/>
        </w:rPr>
        <w:t>&lt;/p&gt;&lt;p&gt;&lt;img src="/static-img/0WkCqVaXt6ugA0NpqwtYW5t7HnBWyz3JhxGhuADqe6sqGKNxUVIA_20VMXJkip9IuF1JCuFTIQhjBZNvtUPl3ODASmjP8wGgmM8sMjNU3VHxIGQyg3r-F8lvh8mTz2ZDXCp3xpqooyLsdu1FsmICtQ.jpg"&gt;&lt;/p&gt;&lt;p&gt;</w:t>
      </w:r>
      <w:r>
        <w:rPr>
          <w:sz w:val="32"/>
          <w:szCs w:val="32"/>
        </w:rPr>
        <w:t>第三部分：爱与牺牲</w:t>
      </w:r>
      <w:r>
        <w:rPr>
          <w:sz w:val="32"/>
          <w:szCs w:val="32"/>
        </w:rPr>
        <w:t>&lt;/p&gt;&lt;p&gt;</w:t>
      </w:r>
      <w:r>
        <w:rPr>
          <w:sz w:val="32"/>
          <w:szCs w:val="32"/>
        </w:rPr>
        <w:t>这种现象背后隐藏着深层次的人际关系动态。当一个人为了另一人的幸福而付出，而另一方却可能并不完全意识到这一点时，这便是一段真挚情感的体现。因此，当我们谈及“女生越说痛”、“男生越要塞”，其实也就是在探讨人与人之间最纯粹形式的情感牺牲。</w:t>
      </w:r>
      <w:r>
        <w:rPr>
          <w:sz w:val="32"/>
          <w:szCs w:val="32"/>
        </w:rPr>
        <w:t>&lt;/p&gt;&lt;p&gt;&lt;img src="/static-img/4lgW04UgZ7-6oCTCF4ynLpt7HnBWyz3JhxGhuADqe6sqGKNxUVIA_20VMXJkip9IuF1JCuFTIQhjBZNvtUPl3ODASmjP8wGgmM8sMjNU3VHxIGQyg3r-F8lvh8mTz2ZDXCp3xpqooyLsdu1FsmICtQ.jpg"&gt;&lt;/p&gt;&lt;p&gt;</w:t>
      </w:r>
      <w:r>
        <w:rPr>
          <w:sz w:val="32"/>
          <w:szCs w:val="32"/>
        </w:rPr>
        <w:t>第四部分：角色转换</w:t>
      </w:r>
      <w:r>
        <w:rPr>
          <w:sz w:val="32"/>
          <w:szCs w:val="32"/>
        </w:rPr>
        <w:t>&lt;/p&gt;&lt;p&gt;</w:t>
      </w:r>
      <w:r>
        <w:rPr>
          <w:sz w:val="32"/>
          <w:szCs w:val="32"/>
        </w:rPr>
        <w:t>不过，并不是所有情况都适用这个规则。在有些情况下，女性可能更愿意展现出坚强的一面，而男性则需要更多时间去发现并学会如何提供支持。这反映了性别角色的复杂性，以及每个人内心深处对于亲密关系中的期望和需求不同程度上的变化。因此，“女生越说痛”、“男生越要塞”并不意味着一定有一定的标准或者模式，它们只是两个人之间互动的一个方面。</w:t>
      </w:r>
      <w:r>
        <w:rPr>
          <w:sz w:val="32"/>
          <w:szCs w:val="32"/>
        </w:rPr>
        <w:t>&lt;/p&gt;&lt;p&gt;&lt;img src="/static-img/e4m1IEpNoPRfAX5U9-SV2Zt7HnBWyz3JhxGhuADqe6sqGKNxUVIA_20VMXJkip9IuF1JCuFTIQhjBZNvtUPl3ODASmjP8wGgmM8sMjNU3VHxIGQyg3r-F8lvh8mTz2ZDXCp3xpqooyLsdu1FsmICtQ.jpg"&gt;&lt;/p&gt;&lt;p&gt;</w:t>
      </w:r>
      <w:r>
        <w:rPr>
          <w:sz w:val="32"/>
          <w:szCs w:val="32"/>
        </w:rPr>
        <w:t>第五部分：共振与回应</w:t>
      </w:r>
      <w:r>
        <w:rPr>
          <w:sz w:val="32"/>
          <w:szCs w:val="32"/>
        </w:rPr>
        <w:t>&lt;/p&gt;&lt;p&gt;</w:t>
      </w:r>
      <w:r>
        <w:rPr>
          <w:sz w:val="32"/>
          <w:szCs w:val="32"/>
        </w:rPr>
        <w:t>这也是为什么人们常说的“两个灵魂相遇”的理念——当彼此能够真正理解对方的心灵语言，不仅仅是通过言语交流，更是在情绪上产生共鸣时，一定程度上实现了这种平衡。当一个人的内心受到震撼，他或她会自然而然地想要以某种方式回应，即使那只是一句简单的话、一件小事或者无声的手势，但这些都是表达关怀之意的一种方式。如果两人能够做到这一点，那么他们之间的情谊将更加稳固，就像一座堡垒一样抵御一切挑战。</w:t>
      </w:r>
      <w:r>
        <w:rPr>
          <w:sz w:val="32"/>
          <w:szCs w:val="32"/>
        </w:rPr>
        <w:t>&lt;/p&gt;&lt;p&gt;</w:t>
      </w:r>
      <w:r>
        <w:rPr>
          <w:sz w:val="32"/>
          <w:szCs w:val="32"/>
        </w:rPr>
        <w:t>最后，让我们思考一下，如果没有那个瞬间，“女孩说出了她的疼”，如果没有那些声音，那些泪水，那些哽咽，我们是否还能看到他为了保护她而筑起那座堡垒？答案显然是不确定。但只要存在这样一种可能性，即使是在最微妙、最隐蔽的地方，我们仍旧可以看见它们，因为它代表了一种人类独有的能力——被动性的自我完善，同时又勇敢地面对生活带来的各种挑战。</w:t>
      </w:r>
      <w:r>
        <w:rPr>
          <w:sz w:val="32"/>
          <w:szCs w:val="32"/>
        </w:rPr>
        <w:t>&lt;/p&gt;&lt;p&gt;&lt;a href = "/doc/574383-</w:t>
      </w:r>
      <w:r>
        <w:rPr>
          <w:sz w:val="32"/>
          <w:szCs w:val="32"/>
        </w:rPr>
        <w:t>爱的重创女生越说痛男生越要塞的奇异情感之旅</w:t>
      </w:r>
      <w:r>
        <w:rPr>
          <w:sz w:val="32"/>
          <w:szCs w:val="32"/>
        </w:rPr>
        <w:t>.doc" rel="alternate" download="574383-</w:t>
      </w:r>
      <w:r>
        <w:rPr>
          <w:sz w:val="32"/>
          <w:szCs w:val="32"/>
        </w:rPr>
        <w:t>爱的重创女生越说痛男生越要塞的奇异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