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弄娇娥全文免费阅读探索爱情与成长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虚构的世界里，故事围绕着主角娇娥展开，她是位聪明、坚韧且充满活力的女孩。她的生命充满了挑战和机遇，这些经历塑造了她成为一个更加完美的人。</w:t>
      </w:r>
      <w:r>
        <w:rPr>
          <w:sz w:val="32"/>
          <w:szCs w:val="32"/>
        </w:rPr>
        <w:t>&lt;/p&gt;&lt;p&gt;&lt;img src="/static-img/heC5PdAwvm66I0PIqR9qeMIBOQQkupfW9oIHuJBhmHz2up8sip0LRNa3BCl8x0R-.jpg"&gt;&lt;/p&gt;&lt;p&gt;</w:t>
      </w:r>
      <w:r>
        <w:rPr>
          <w:sz w:val="32"/>
          <w:szCs w:val="32"/>
        </w:rPr>
        <w:t>爱情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弄娇娥》中最引人注目的部分之一就是它对爱情的深刻描绘。通过无删减免费下载这本书，我们可以看到如何处理复杂的情感关系，以及爱情如何影响我们的生活方式和人生观。这不仅仅是关于浪漫爱情，也包括友谊、家庭之間的纽带，以及自我发现。</w:t>
      </w:r>
      <w:r>
        <w:rPr>
          <w:sz w:val="32"/>
          <w:szCs w:val="32"/>
        </w:rPr>
        <w:t>&lt;/p&gt;&lt;p&gt;&lt;img src="/static-img/plN4nWKef2C-5gs5IIrGi8IBOQQkupfW9oIHuJBhmHyxvan6PDvf2Z1mRaEC8SU3gZfXJFWzvaGhl1WDX3OCiA.jpg"&gt;&lt;/p&gt;&lt;p&gt;</w:t>
      </w:r>
      <w:r>
        <w:rPr>
          <w:sz w:val="32"/>
          <w:szCs w:val="32"/>
        </w:rPr>
        <w:t>成长与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主角从一个单纯的小女孩逐渐成长为一个独立、勇敢的人。在这个过程中，她面临各种困难和选择，每一次经历都让她变得更强大。我们可以通过阅读这本书，无需付费，即可体验到这种个人成长和内心变化。</w:t>
      </w:r>
      <w:r>
        <w:rPr>
          <w:sz w:val="32"/>
          <w:szCs w:val="32"/>
        </w:rPr>
        <w:t>&lt;/p&gt;&lt;p&gt;&lt;img src="/static-img/7unme8m8DgT3VV1XrOvVzMIBOQQkupfW9oIHuJBhmHyxvan6PDvf2Z1mRaEC8SU3gZfXJFWzvaGhl1WDX3OCiA.jpg"&gt;&lt;/p&gt;&lt;p&gt;</w:t>
      </w:r>
      <w:r>
        <w:rPr>
          <w:sz w:val="32"/>
          <w:szCs w:val="32"/>
        </w:rPr>
        <w:t>奇幻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弄娇娥》的另一个独特之处在于其融入奇幻元素，它为现实增添了一抹神秘色彩。通过无删减免费下载，我们能够欣赏到作者精心设计的一系列神秘事件，这些事件不仅增加了故事趣味性，还使得读者对未知保持好奇心。</w:t>
      </w:r>
      <w:r>
        <w:rPr>
          <w:sz w:val="32"/>
          <w:szCs w:val="32"/>
        </w:rPr>
        <w:t>&lt;/p&gt;&lt;p&gt;&lt;img src="/static-img/KxQYyCCeso_CCd-jYa7l1sIBOQQkupfW9oIHuJBhmHyxvan6PDvf2Z1mRaEC8SU3gZfXJFWzvaGhl1WDX3OCiA.jpg"&gt;&lt;/p&gt;&lt;p&gt;</w:t>
      </w:r>
      <w:r>
        <w:rPr>
          <w:sz w:val="32"/>
          <w:szCs w:val="32"/>
        </w:rPr>
        <w:t>社会批判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并不只是简单地讲述个人的喜怒哀乐，它还隐喻地触及社会问题，如权力斗争、阶级差异等。通过这些隐喻性的叙述，读者被鼓励思考现实中的问题，并从不同的视角审视自己的社会角色。这是一次既有趣又富有启发性的思想旅行。</w:t>
      </w:r>
      <w:r>
        <w:rPr>
          <w:sz w:val="32"/>
          <w:szCs w:val="32"/>
        </w:rPr>
        <w:t>&lt;/p&gt;&lt;p&gt;&lt;img src="/static-img/ElBJmHGC6lRfgGOQ695868IBOQQkupfW9oIHuJBhmHyxvan6PDvf2Z1mRaEC8SU3gZfXJFWzvaGhl1WDX3OCiA.jpg"&gt;&lt;/p&gt;&lt;p&gt;</w:t>
      </w:r>
      <w:r>
        <w:rPr>
          <w:sz w:val="32"/>
          <w:szCs w:val="32"/>
        </w:rPr>
        <w:t>文学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文学作品，《弄娇娥》展示了出色的语言技巧和丰富想象力。每一页都充满了细腻的情感表达以及对环境细节的描述，使得整个故事显得真实而生动。此外，由于完全免费可用，无需担忧版权或价格限制，就能享受这份文化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者的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弄娇 娜》的主题非常广泛，从通往梦想的心路历程到克服逆境所取得的心智成熟，都让读者产生共鸣。不论你身处何种背景，只要你曾经拥有过梦想或曾经遭遇过挫折，你都会找到自己在故事中的影子。这正是为什么人们渴望阅读这样的书籍——它们提供了一种理解自我的途径，同时也激发希望，让我们相信即使面对最艰难的情况，我们也能找到前进的道路。</w:t>
      </w:r>
      <w:r>
        <w:rPr>
          <w:sz w:val="32"/>
          <w:szCs w:val="32"/>
        </w:rPr>
        <w:t>&lt;/p&gt;&lt;p&gt;&lt;a href = "/doc/574267-</w:t>
      </w:r>
      <w:r>
        <w:rPr>
          <w:sz w:val="32"/>
          <w:szCs w:val="32"/>
        </w:rPr>
        <w:t>弄娇娥全文免费阅读探索爱情与成长的奇幻旅程</w:t>
      </w:r>
      <w:r>
        <w:rPr>
          <w:sz w:val="32"/>
          <w:szCs w:val="32"/>
        </w:rPr>
        <w:t>.doc" rel="alternate" download="574267-</w:t>
      </w:r>
      <w:r>
        <w:rPr>
          <w:sz w:val="32"/>
          <w:szCs w:val="32"/>
        </w:rPr>
        <w:t>弄娇娥全文免费阅读探索爱情与成长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