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寻踪古都的隐秘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场风花雪月的事：寻踪古都的隐秘情愫</w:t>
      </w:r>
      <w:r>
        <w:rPr>
          <w:sz w:val="32"/>
          <w:szCs w:val="32"/>
        </w:rPr>
        <w:t>&lt;/p&gt;&lt;p&gt;&lt;img src="/static-img/NB-Ng33UbTo3wmzMroQVdf7RXTvA7sj7lZM1FzCNwBNc5BK4HnwkZOJWcqWdNnVa.jpg"&gt;&lt;/p&gt;&lt;p&gt;</w:t>
      </w:r>
      <w:r>
        <w:rPr>
          <w:sz w:val="32"/>
          <w:szCs w:val="32"/>
        </w:rPr>
        <w:t>在这座古老而又神秘的城市里，有一股淡雅而深远的情调，仿佛每一次微风都带来了往昔的人物和故事。这里是“场风花雪月的事”，一个充满诗意与传奇的地方，它不仅仅是一种生活态度，更是一种对美好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逛</w:t>
      </w:r>
      <w:r>
        <w:rPr>
          <w:sz w:val="32"/>
          <w:szCs w:val="32"/>
        </w:rPr>
        <w:t>&lt;/p&gt;&lt;p&gt;&lt;img src="/static-img/_VMm7LkFS3hhUrHghzaaLP7RXTvA7sj7lZM1FzCNwBOH1O5Kt69FA_Qcfw-RHnoHiIcBBUlbg4TwIL4XZwDOgAIbUMvY75yDrady0ZNzG-NdM-pD2oeDPEaV_mJG57KpVZwNXhUXSMm6ViND3VN9Ec8Px2rwzWT8ON24XSTiQvs.jpg"&gt;&lt;/p&gt;&lt;p&gt;</w:t>
      </w:r>
      <w:r>
        <w:rPr>
          <w:sz w:val="32"/>
          <w:szCs w:val="32"/>
        </w:rPr>
        <w:t>春天，是这个季节最为宜人的时节。在古都，每当清晨，阳光透过密集的柳叶树枝，洒在湿润的地面上，那一抹温暖的金色映照着人们的心境，也让人忍不住想起那些悠然自得、无忧无虑的年华。这里有着“青石小桥”的水流潺潺，有着“翠竹围墙”的幽静之处，这些都是城中居民常去散步的地方，也是他们诉说故事、交换心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漫步</w:t>
      </w:r>
      <w:r>
        <w:rPr>
          <w:sz w:val="32"/>
          <w:szCs w:val="32"/>
        </w:rPr>
        <w:t>&lt;/p&gt;&lt;p&gt;&lt;img src="/static-img/fHI9FfEwJ40bS2wLIcZg-P7RXTvA7sj7lZM1FzCNwBOH1O5Kt69FA_Qcfw-RHnoHiIcBBUlbg4TwIL4XZwDOgAIbUMvY75yDrady0ZNzG-NdM-pD2oeDPEaV_mJG57KpVZwNXhUXSMm6ViND3VN9Ec8Px2rwzWT8ON24XSTiQvs.jpg"&gt;&lt;/p&gt;&lt;p&gt;</w:t>
      </w:r>
      <w:r>
        <w:rPr>
          <w:sz w:val="32"/>
          <w:szCs w:val="32"/>
        </w:rPr>
        <w:t>夏夜，无论是在炎热或是凉爽的时候，都能感受到一种特别的情趣。夜晚，在古城里走动，你可以听到蝉鸣声和蛙鸣声交织成一首独特的小曲子。你可以看到街灯下闪烁的人影，他们有的谈笑风生，有的沉思默想。这些都是那个时候城里的生活景象。这是一个充满了幻想与梦想的地方，因为在这里，“场风”总能吹拂出属于自己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雨细语</w:t>
      </w:r>
      <w:r>
        <w:rPr>
          <w:sz w:val="32"/>
          <w:szCs w:val="32"/>
        </w:rPr>
        <w:t>&lt;/p&gt;&lt;p&gt;&lt;img src="/static-img/g-Vo5eKl3Rn5Q4Ueh7Kjwf7RXTvA7sj7lZM1FzCNwBOH1O5Kt69FA_Qcfw-RHnoHiIcBBUlbg4TwIL4XZwDOgAIbUMvY75yDrady0ZNzG-NdM-pD2oeDPEaV_mJG57KpVZwNXhUXSMm6ViND3VN9Ec8Px2rwzWT8ON24XSTiQvs.jpg"&gt;&lt;/p&gt;&lt;p&gt;</w:t>
      </w:r>
      <w:r>
        <w:rPr>
          <w:sz w:val="32"/>
          <w:szCs w:val="32"/>
        </w:rPr>
        <w:t>秋天，是一个收获与告别相结合的季节。在古都，每当秋雨绵绵，那些屋檐下的泪滴似乎也带上了几分凄美。这种时候，人们更愿意留在家中，与亲朋好友共享那份难得的心灵宁静。而对于那些喜欢外出的朋友来说，这样的天气也是最佳探索时机，因为每一步踏在地面的声音，都似乎是在向你讲述这座城市的一切秘密。“花”、“雪”、“月”，这些词汇虽然不能直接体现出秋天，但它们却蕴含了一种超越季节的情感，就像这一片落叶一样，不经意间涌现出了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闲居</w:t>
      </w:r>
      <w:r>
        <w:rPr>
          <w:sz w:val="32"/>
          <w:szCs w:val="32"/>
        </w:rPr>
        <w:t>&lt;/p&gt;&lt;p&gt;&lt;img src="/static-img/14prd6MMEmOmsDyH7OfGH_7RXTvA7sj7lZM1FzCNwBOH1O5Kt69FA_Qcfw-RHnoHiIcBBUlbg4TwIL4XZwDOgAIbUMvY75yDrady0ZNzG-NdM-pD2oeDPEaV_mJG57KpVZwNXhUXSMm6ViND3VN9Ec8Px2rwzWT8ON24XSTiQvs.jpg"&gt;&lt;/p&gt;&lt;p&gt;</w:t>
      </w:r>
      <w:r>
        <w:rPr>
          <w:sz w:val="32"/>
          <w:szCs w:val="32"/>
        </w:rPr>
        <w:t>冬天，是一种特殊的情怀，它给予了人们更多思考和回忆的心理空间。在这个寒冷而又安静的时候，每个人都会有自己独特的心路历程。一杯热茶，一本旧书，一幅画卷，或许就是你心中的世界。在这样的环境下，“场”的意义被赋予了新的解释——它不再只是自然界的声音，而是人类内心深处的声音，是我们用来表达自己情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场风花雪月的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不是简单的一个词组，而是一个文化符号，它承载了一个时代、一群人的情感和记忆。当我们站在历史长河中反思，我们会发现，无论过去多么辉煌，现在多么平凡，这个词组永远不会变老，它就像那座永远未曾褪色的城市一样，让人沉醉，让人忘我。但愿我们的故事能够成为未来“场风花雪月的事”的一部分，让后人知道，在这个世界上，还有那么一些地方依然保持着纯真与诗意。</w:t>
      </w:r>
      <w:r>
        <w:rPr>
          <w:sz w:val="32"/>
          <w:szCs w:val="32"/>
        </w:rPr>
        <w:t>&lt;/p&gt;&lt;p&gt;&lt;a href = "/doc/574255-</w:t>
      </w:r>
      <w:r>
        <w:rPr>
          <w:sz w:val="32"/>
          <w:szCs w:val="32"/>
        </w:rPr>
        <w:t>场风花雪月的事寻踪古都的隐秘情愫</w:t>
      </w:r>
      <w:r>
        <w:rPr>
          <w:sz w:val="32"/>
          <w:szCs w:val="32"/>
        </w:rPr>
        <w:t>.doc" rel="alternate" download="574255-</w:t>
      </w:r>
      <w:r>
        <w:rPr>
          <w:sz w:val="32"/>
          <w:szCs w:val="32"/>
        </w:rPr>
        <w:t>场风花雪月的事寻踪古都的隐秘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