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意志坚硬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各样的挑战和困难。有些时候，我们可能会感到迷茫和疲惫，但正是这些时刻里，火热的铁棒缓慢而坚定的力量被展现出来。</w:t>
      </w:r>
      <w:r>
        <w:rPr>
          <w:sz w:val="32"/>
          <w:szCs w:val="32"/>
        </w:rPr>
        <w:t>&lt;/p&gt;&lt;p&gt;&lt;img src="/static-img/Delva9wEGXwQoDfKK39k7g1KpcyIYa3HL7U_d9bl7sXqQADb-kRq4ulmIpMXT3Zm.png"&gt;&lt;/p&gt;&lt;p&gt;</w:t>
      </w:r>
      <w:r>
        <w:rPr>
          <w:sz w:val="32"/>
          <w:szCs w:val="32"/>
        </w:rPr>
        <w:t>首先，在面对困境时，不要轻易放弃。就像一根火热的铁棒，它虽然外表看似普通，但内心却充满了潜力，只要它能够找到合适的地壳裂缝，就能够融化并形成新的岩石，这是一种无形但极为宝贵的力量。在人生中，无论是学习、工作还是其他任何事情，都不要因为一次或几次失败而放弃，因为每一个成功背后都有无数次尝试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决定前行时，要保持耐心。火热的铁棒虽然能熔化石头，却不是一下子完成，而是需要时间和持续不断地施加压力。一位伟大的领导者或许不会一夜之间改变世界，但他将以一种坚定不移、持之以恒的心态，一步步推动事业向前发展。这份耐心也同样适用于我们个人的成长过程，我们不能期待明天就会变成今天梦寐以求的人物，要学会一步一个脚印地走向自己的目标。</w:t>
      </w:r>
      <w:r>
        <w:rPr>
          <w:sz w:val="32"/>
          <w:szCs w:val="32"/>
        </w:rPr>
        <w:t>&lt;/p&gt;&lt;p&gt;&lt;img src="/static-img/ZczfaOivdTBodk5Qd1jzUw1KpcyIYa3HL7U_d9bl7sUi4keH1Xs9BUWst-RhGTZzCvrvvOAeeIL07gFM5zJY2dvQ-C6jrd_dgXRf14r16qsUciN9AeOeciI86wcBBe39CRZ4XDzmjo9o7nhWG3Z3tanAc4U2ZhOhkd8QP8TNbmc.png"&gt;&lt;/p&gt;&lt;p&gt;</w:t>
      </w:r>
      <w:r>
        <w:rPr>
          <w:sz w:val="32"/>
          <w:szCs w:val="32"/>
        </w:rPr>
        <w:t>再者，在追求理想的时候，要勇于冒险。当火热的铁棒遇到足够高温的地层时，它们将开始发生化学反应，最终转变成为新的矿物。这是一个既激动人心又充满风险的事情，也正是在这个过程中，我们才能真正理解自己究竟有多强大，以及我们的能力如何去超越自我限制。不畏惧新环境、新挑战，是实现个人价值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历风雨之后，更要学会从挫折中学会教训。如果说火热的铁棒在熔化之前必须经过磨砺，那么我们的人生亦然。在遭受打击之后，如果能从失败中汲取经验教训，并用它们来指导未来的决策，那么即使最艰难的情况下，也能变得更加强大。而且，从痛苦中解脱出来，往往还能发现一些以前没有注意到的美好事物，使生活变得更加丰富多彩。</w:t>
      </w:r>
      <w:r>
        <w:rPr>
          <w:sz w:val="32"/>
          <w:szCs w:val="32"/>
        </w:rPr>
        <w:t>&lt;/p&gt;&lt;p&gt;&lt;img src="/static-img/AtClc2FcN9rgpi-FykSFcw1KpcyIYa3HL7U_d9bl7sUi4keH1Xs9BUWst-RhGTZzCvrvvOAeeIL07gFM5zJY2dvQ-C6jrd_dgXRf14r16qsUciN9AeOeciI86wcBBe39CRZ4XDzmjo9o7nhWG3Z3tanAc4U2ZhOhkd8QP8TNbmc.png"&gt;&lt;/p&gt;&lt;p&gt;</w:t>
      </w:r>
      <w:r>
        <w:rPr>
          <w:sz w:val="32"/>
          <w:szCs w:val="32"/>
        </w:rPr>
        <w:t>最后，记得拥有正确的心态去应对生活中的一切。对于那些渴望成功但仍然觉得自己远离目标的人来说，可以设想一下：如果那根火热得恰到好处的小锤子能够与这块金属产生共鸣的话，那么即使它只是微不足道的一小部分，也可以引起巨大的变化。当我们把这种信念运用到自己的身上，对待每一个挑战，都应该带着一种积极乐观的心态去面对，以期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燃烧的意志”、“坚硬道路”，并非仅仅指简单粗暴地突破重围，而是在平凡之处寻找不凡；在低谷深处寻找希望；在磨砺当中寻找光芒；以及在逆境当中寻找到机会。只要我们把握住这一点，就一定能够像那根火热得恰到好处的小锤子一样，无论何时、何地，都能成为改变世界，或至少改变自我的那只小手臂。</w:t>
      </w:r>
      <w:r>
        <w:rPr>
          <w:sz w:val="32"/>
          <w:szCs w:val="32"/>
        </w:rPr>
        <w:t>&lt;/p&gt;&lt;p&gt;&lt;img src="/static-img/NgnGwjDOdQ9mqL0Lvoe8ag1KpcyIYa3HL7U_d9bl7sUi4keH1Xs9BUWst-RhGTZzCvrvvOAeeIL07gFM5zJY2dvQ-C6jrd_dgXRf14r16qsUciN9AeOeciI86wcBBe39CRZ4XDzmjo9o7nhWG3Z3tanAc4U2ZhOhkd8QP8TNbmc.jpg"&gt;&lt;/p&gt;&lt;p&gt;&lt;a href = "/doc/574150-</w:t>
      </w:r>
      <w:r>
        <w:rPr>
          <w:sz w:val="32"/>
          <w:szCs w:val="32"/>
        </w:rPr>
        <w:t>燃烧的意志坚硬的道路</w:t>
      </w:r>
      <w:r>
        <w:rPr>
          <w:sz w:val="32"/>
          <w:szCs w:val="32"/>
        </w:rPr>
        <w:t>.doc" rel="alternate" download="574150-</w:t>
      </w:r>
      <w:r>
        <w:rPr>
          <w:sz w:val="32"/>
          <w:szCs w:val="32"/>
        </w:rPr>
        <w:t>燃烧的意志坚硬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