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背景音乐试听沉浸式影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电影之魂</w:t>
      </w:r>
      <w:r>
        <w:rPr>
          <w:sz w:val="32"/>
          <w:szCs w:val="32"/>
        </w:rPr>
        <w:t>&lt;/p&gt;&lt;p&gt;&lt;img src="/static-img/cQRx1qDo3-Nn2TaLV46IGp2FZk6uwjnBPVxxvjxXbWbYAuQw1J-dnsaCbQm3jKhc.jpg"&gt;&lt;/p&gt;&lt;p&gt;</w:t>
      </w:r>
      <w:r>
        <w:rPr>
          <w:sz w:val="32"/>
          <w:szCs w:val="32"/>
        </w:rPr>
        <w:t>在银幕前，我们常被故事和演员的表现所吸引，但有没有想过，背后的音乐正是构建情感与氛围的重要力量？《一进一出》中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不仅是一次音乐的体验，更是对影视艺术深度理解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编织梦境</w:t>
      </w:r>
      <w:r>
        <w:rPr>
          <w:sz w:val="32"/>
          <w:szCs w:val="32"/>
        </w:rPr>
        <w:t>&lt;/p&gt;&lt;p&gt;&lt;img src="/static-img/cAlL9xgZQ0VKzbjlA3HYVZ2FZk6uwjnBPVxxvjxXbWa-5jLJuPgk57STOcDCxj40.jpg"&gt;&lt;/p&gt;&lt;p&gt;</w:t>
      </w:r>
      <w:r>
        <w:rPr>
          <w:sz w:val="32"/>
          <w:szCs w:val="32"/>
        </w:rPr>
        <w:t>从电影开场到结束，每一次转折、每一个关键时刻，都伴随着不同的旋律。这些旋律不仅仅是为了填充空白，它们是情感的传递者，是画面的增色者。通过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我们可以更深入地了解这些声音如何影响我们的情绪，以及它们如何与画面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&lt;img src="/static-img/oBJ7WAt1hl1ayfYVBN7qx52FZk6uwjnBPVxxvjxXbWa-5jLJuPgk57STOcDCxj40.jpg"&gt;&lt;/p&gt;&lt;p&gt;</w:t>
      </w:r>
      <w:r>
        <w:rPr>
          <w:sz w:val="32"/>
          <w:szCs w:val="32"/>
        </w:rPr>
        <w:t>当你听到那首让人怀念的小调，或是在高潮处跳动的心跳般节奏，你会感到一种莫名其妙的情感波动。这就是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魅力所在——它能够触及我们最内心的情感，无论是在欢笑还是泪水中。通过《一进一出》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我们可以体验这种共鸣，让自己的心灵也被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技术的交汇点</w:t>
      </w:r>
      <w:r>
        <w:rPr>
          <w:sz w:val="32"/>
          <w:szCs w:val="32"/>
        </w:rPr>
        <w:t>&lt;/p&gt;&lt;p&gt;&lt;img src="/static-img/8okFoj35EyDI_xajf0ZN9p2FZk6uwjnBPVxxvjxXbWa-5jLJuPgk57STOcDCxj40.jpg"&gt;&lt;/p&gt;&lt;p&gt;</w:t>
      </w:r>
      <w:r>
        <w:rPr>
          <w:sz w:val="32"/>
          <w:szCs w:val="32"/>
        </w:rPr>
        <w:t>现代电影制作中，技术手段已经非常发达。但无论多么先进的手段，最终都要回到人类的情感表达上来。而这，就是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起到的作用。在《一进一出》的试看中，可以看到导演如何运用不同类型的声音，以达到最佳效果，从而提升观众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&lt;img src="/static-img/nfMXdYti8lMcc_PnqWxFEp2FZk6uwjnBPVxxvjxXbWa-5jLJuPgk57STOcDCxj40.jpg"&gt;&lt;/p&gt;&lt;p&gt;</w:t>
      </w:r>
      <w:r>
        <w:rPr>
          <w:sz w:val="32"/>
          <w:szCs w:val="32"/>
        </w:rPr>
        <w:t>世界各地都有自己独特的声音和风格，而电影中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则是一个集成这一多样性的窗口。在《一进一出》的背景音乐中，可以听到来自世界各地音乐家的作品，这些作品不仅丰富了电影本身，也为观众提供了一种跨文化交流的机会，让我们在享受故事的时候，也能欣赏到其他文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出了影院，那些曾经耳边回响的声音依然萦绕在心头。你可能会发现，即使离开了那个空间，那些声音仍然能够带给你一种回忆与期待的心情。这正是《一进一出》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带来的沉浸式体验——让我们不只是观众，更像是参与其中的人，拥有属于自己的故事。</w:t>
      </w:r>
      <w:r>
        <w:rPr>
          <w:sz w:val="32"/>
          <w:szCs w:val="32"/>
        </w:rPr>
        <w:t>&lt;/p&gt;&lt;p&gt;&lt;a href = "/doc/574123-</w:t>
      </w:r>
      <w:r>
        <w:rPr>
          <w:sz w:val="32"/>
          <w:szCs w:val="32"/>
        </w:rPr>
        <w:t>一进一出背景音乐试听沉浸式影视体验</w:t>
      </w:r>
      <w:r>
        <w:rPr>
          <w:sz w:val="32"/>
          <w:szCs w:val="32"/>
        </w:rPr>
        <w:t>.doc" rel="alternate" download="574123-</w:t>
      </w:r>
      <w:r>
        <w:rPr>
          <w:sz w:val="32"/>
          <w:szCs w:val="32"/>
        </w:rPr>
        <w:t>一进一出背景音乐试听沉浸式影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