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乱的血缘一个父亲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的血缘：一个父亲的隐秘</w:t>
      </w:r>
      <w:r>
        <w:rPr>
          <w:sz w:val="32"/>
          <w:szCs w:val="32"/>
        </w:rPr>
        <w:t>&lt;/p&gt;&lt;p&gt;&lt;img src="/static-img/qsiE6CyA8nTLMJiN6Pi0PupkkHTPVcIv3TuV-ES-5J6yIR7tpnLu56V454bhtsSn.jpg"&gt;&lt;/p&gt;&lt;p&gt;</w:t>
      </w:r>
      <w:r>
        <w:rPr>
          <w:sz w:val="32"/>
          <w:szCs w:val="32"/>
        </w:rPr>
        <w:t>在这个世界上，有一种现象让人们既感到困惑又感到无奈，那就是那些不愿意承认自己是孩子父亲的人。他们可能会使用各种手段来逃避责任，包括否认、诋毁甚至是暴力。对于这些“混蛋”，他们肚子里确实有着与之相关的孩子，但却选择用一切方式掩盖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明的男子，他因为一次酒后失态，与一个女孩发生了关系。然而，当这位女孩怀孕并要求他承担起父亲的角色时，李明却变成了另外一个人。他开始否认自己的行为，并且指责那个女孩试图陷害他。</w:t>
      </w:r>
      <w:r>
        <w:rPr>
          <w:sz w:val="32"/>
          <w:szCs w:val="32"/>
        </w:rPr>
        <w:t>&lt;/p&gt;&lt;p&gt;&lt;img src="/static-img/8dYh1rXSKu-qNS5f_8uptepkkHTPVcIv3TuV-ES-5J6yIR7tpnLu56V454bhtsSn.jpg"&gt;&lt;/p&gt;&lt;p&gt;</w:t>
      </w:r>
      <w:r>
        <w:rPr>
          <w:sz w:val="32"/>
          <w:szCs w:val="32"/>
        </w:rPr>
        <w:t>这种情况并不罕见。在很多案例中，我们看到那些不愿意承担父职责的人，他们会用各种理由来推卸责任。这不仅给予了被忽视和伤害的小生命带来了痛苦，也对社会造成了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的男子，他因未能履行作为父亲的责任而被判刑。但即便如此，这种现象依然存在，而且似乎越来越多地出现在我们的生活中。</w:t>
      </w:r>
      <w:r>
        <w:rPr>
          <w:sz w:val="32"/>
          <w:szCs w:val="32"/>
        </w:rPr>
        <w:t>&lt;/p&gt;&lt;p&gt;&lt;img src="/static-img/icwOhulrq_ilUjkaVqy1oOpkkHTPVcIv3TuV-ES-5J6yIR7tpnLu56V454bhtsSn.jpg"&gt;&lt;/p&gt;&lt;p&gt;</w:t>
      </w:r>
      <w:r>
        <w:rPr>
          <w:sz w:val="32"/>
          <w:szCs w:val="32"/>
        </w:rPr>
        <w:t>那么，我们应该如何面对这样的问题呢？首先，法律体系必须更加严格，对于那些拒绝承认自己孩子的人进行惩罚。这可以通过提高法律上的责任感，以及加大违反规定者的惩罚力度来实现。此外，社会也需要教育公众如何识别和应对这种情况，比如提供关于性教育和生育后果等信息，以减少未成年人受骗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身处这样的境地，不要犹豫寻求帮助。不要让那个混蛋肚子里有他的孩子成为你的悲剧，而是要勇敢站出来，为你的未来打造属于自己的路。</w:t>
      </w:r>
      <w:r>
        <w:rPr>
          <w:sz w:val="32"/>
          <w:szCs w:val="32"/>
        </w:rPr>
        <w:t>&lt;/p&gt;&lt;p&gt;&lt;img src="/static-img/tiq6GN110vcJ4cor1EOVTepkkHTPVcIv3TuV-ES-5J6yIR7tpnLu56V454bhtsSn.jpg"&gt;&lt;/p&gt;&lt;p&gt;&lt;a href = "/doc/574067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乱的血缘一个父亲的隐秘</w:t>
      </w:r>
      <w:r>
        <w:rPr>
          <w:sz w:val="32"/>
          <w:szCs w:val="32"/>
        </w:rPr>
        <w:t>.doc" rel="alternate" download="574067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乱的血缘一个父亲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