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皇家冷漠的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皇家冷漠的统治</w:t>
      </w:r>
      <w:r>
        <w:rPr>
          <w:sz w:val="32"/>
          <w:szCs w:val="32"/>
        </w:rPr>
        <w:t>&lt;/p&gt;&lt;p&gt;&lt;img src="/static-img/KzQYziW7eqDJb9Uzb16w16mbwfLHmsgyjL1NaeobfDdfvBx_C_G5HrRW5MxaYR3y.jpg"&gt;&lt;/p&gt;&lt;p&gt;</w:t>
      </w:r>
      <w:r>
        <w:rPr>
          <w:sz w:val="32"/>
          <w:szCs w:val="32"/>
        </w:rPr>
        <w:t>何为君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强大的帝国被一位伟大的君主所统治。这个人不仅拥有绝对的权力，还有着不可一世的气势。他面对臣民时，总是保持着一种冰冷和高傲的表情，这种表情让所有的人都感到害怕和敬畏。这位君王就是以其无情而闻名，他不会因为任何人的哀求或恳求而改变自己的决策。</w:t>
      </w:r>
      <w:r>
        <w:rPr>
          <w:sz w:val="32"/>
          <w:szCs w:val="32"/>
        </w:rPr>
        <w:t>&lt;/p&gt;&lt;p&gt;&lt;img src="/static-img/CmbHBKAP-fulxtT2IQlaZambwfLHmsgyjL1NaeobfDd0bqz6ghiKI8_D3Ln2ZgJ_KOei-a1sGtmtUVcZTLKNX7ssd3QJyDXAlq9OVWt5XdALp5ztRxF7HaOKq03-i1YsYbf_wuI3Jyvf8pz2XSRoucl8rrGwharO8J1lJJEP6NyBbDR3OlHxWu4mZecZyXMo.jpg"&gt;&lt;/p&gt;&lt;p&gt;</w:t>
      </w:r>
      <w:r>
        <w:rPr>
          <w:sz w:val="32"/>
          <w:szCs w:val="32"/>
        </w:rPr>
        <w:t>君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被培养成为一个冷酷无情的人物。他的父母认为只有这样的人才能够在竞争激烈的世界中生存下来。因此，他们给了他最残酷、最严格的教育，从未给予过任何宽容或同情。他学习如何掌握权力，不懂得什么叫做怜悯或者爱心。</w:t>
      </w:r>
      <w:r>
        <w:rPr>
          <w:sz w:val="32"/>
          <w:szCs w:val="32"/>
        </w:rPr>
        <w:t>&lt;/p&gt;&lt;p&gt;&lt;img src="/static-img/YdyrYOOzguoptlMfLwAffambwfLHmsgyjL1NaeobfDd0bqz6ghiKI8_D3Ln2ZgJ_KOei-a1sGtmtUVcZTLKNX7ssd3QJyDXAlq9OVWt5XdALp5ztRxF7HaOKq03-i1YsYbf_wuI3Jyvf8pz2XSRoucl8rrGwharO8J1lJJEP6NyBbDR3OlHxWu4mZecZyXMo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成为了帝国的一个重要人物。他穿戴着华丽而沉重的地球战士服饰，每一步都伴随着军队士兵们肃静地跟随。在他的出现前，天空会阴云密布，以示警告；在他的离开后，阳光可能会重新照耀，但人们的心中却留下了永恒的一片阴影。</w:t>
      </w:r>
      <w:r>
        <w:rPr>
          <w:sz w:val="32"/>
          <w:szCs w:val="32"/>
        </w:rPr>
        <w:t>&lt;/p&gt;&lt;p&gt;&lt;img src="/static-img/PME0FcDbpK2mfSbP6-zrV6mbwfLHmsgyjL1NaeobfDd0bqz6ghiKI8_D3Ln2ZgJ_KOei-a1sGtmtUVcZTLKNX7ssd3QJyDXAlq9OVWt5XdALp5ztRxF7HaOKq03-i1YsYbf_wuI3Jyvf8pz2XSRoucl8rrGwharO8J1lJJEP6NyBbDR3OlHxWu4mZecZyXMo.jpg"&gt;&lt;/p&gt;&lt;p&gt;</w:t>
      </w:r>
      <w:r>
        <w:rPr>
          <w:sz w:val="32"/>
          <w:szCs w:val="32"/>
        </w:rPr>
        <w:t>决策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金碧辉煌的大殿之上，看似温暖却实际上透露着寒意。当有人向他提出请求时，他总是保持沉默，然后突然开口说出令人震惊的话语，那些话语往往导致那些人的命运瞬间逆转。然而，即使如此，他依旧没有动摇过一次，因为这正是“皇家冷漠”的体现。</w:t>
      </w:r>
      <w:r>
        <w:rPr>
          <w:sz w:val="32"/>
          <w:szCs w:val="32"/>
        </w:rPr>
        <w:t>&lt;/p&gt;&lt;p&gt;&lt;img src="/static-img/J6xSPwHNor2sSi1d-V2Ps6mbwfLHmsgyjL1NaeobfDd0bqz6ghiKI8_D3Ln2ZgJ_KOei-a1sGtmtUVcZTLKNX7ssd3QJyDXAlq9OVWt5XdALp5ztRxF7HaOKq03-i1YsYbf_wuI3Jyvf8pz2XSRoucl8rrGwharO8J1lJJEP6NyBbDR3OlHxWu4mZecZyXMo.jpg"&gt;&lt;/p&gt;&lt;p&gt;</w:t>
      </w:r>
      <w:r>
        <w:rPr>
          <w:sz w:val="32"/>
          <w:szCs w:val="32"/>
        </w:rPr>
        <w:t>历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一直流传至今，无论是在宫廷还是街头巷尾，都能感受到那份不容置疑、坚不可摧的情绪。不论是谁，只要敢于挑战这一规则，都将遭受惩罚。而那些忠诚于他的官员和士兵，则被赋予了一种神圣不可侵犯的地位，他们必须维护这一制度，不可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统治方式看起来非常残酷，但它也确保了帝国长久稳定，没有内乱，没有外患可以威胁到它。这是一种极端有效但同时又极其危险的手段，它把每个臣民都变成了潜在的小心翼翼的小卒子，而这份紧张和恐惧，是他们日常生活中的常态。但即便如此，这样的系统仍然存在很多隐患，也许有一天，一场革命将彻底颠覆这一切，使得“皇家冷漠”成为过去史上的一页，而新的篇章将由更加温柔和公正的声音书写。</w:t>
      </w:r>
      <w:r>
        <w:rPr>
          <w:sz w:val="32"/>
          <w:szCs w:val="32"/>
        </w:rPr>
        <w:t>&lt;/p&gt;&lt;p&gt;&lt;a href = "/doc/574058-</w:t>
      </w:r>
      <w:r>
        <w:rPr>
          <w:sz w:val="32"/>
          <w:szCs w:val="32"/>
        </w:rPr>
        <w:t>君王无情皇家冷漠的统治</w:t>
      </w:r>
      <w:r>
        <w:rPr>
          <w:sz w:val="32"/>
          <w:szCs w:val="32"/>
        </w:rPr>
        <w:t>.doc" rel="alternate" download="574058-</w:t>
      </w:r>
      <w:r>
        <w:rPr>
          <w:sz w:val="32"/>
          <w:szCs w:val="32"/>
        </w:rPr>
        <w:t>君王无情皇家冷漠的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