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之鬼畜男的妖孽之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的村庄里，有一位名叫小明的小伙子，他被村民们称为“鬼畜男”。小明从小就表现出了超乎常人的力量和速度，甚至能够听到别人听不到的声音。但是，由于他的外表怪异，人们都害怕他，因此把他孤立起来。直到有一天，小明决定逆袭，用自己的能力帮助那些曾经欺负过他的村民。</w:t>
      </w:r>
      <w:r>
        <w:rPr>
          <w:sz w:val="32"/>
          <w:szCs w:val="32"/>
        </w:rPr>
        <w:t>&lt;/p&gt;&lt;p&gt;&lt;img src="/static-img/gCOd1BVDMUkjy-UE9gFl4R0v-cb9ueIQcAcoBPN_cvzRDolmOZNXxfNO7H8sPxUl.jpg"&gt;&lt;/p&gt;&lt;p&gt;</w:t>
      </w:r>
      <w:r>
        <w:rPr>
          <w:sz w:val="32"/>
          <w:szCs w:val="32"/>
        </w:rPr>
        <w:t>段落一：《逆袭之路的开始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明知道要改变自己的人生必须有所行动。他开始观察村里的动向，了解到每个人的需求和痛苦。有一次，他救了一只受伤的小狗，这让他认识到了帮助他人带来的快乐。在这个过程中，小明也逐渐学会了控制自己的力量，不再像过去那样无意中伤害到别人。</w:t>
      </w:r>
      <w:r>
        <w:rPr>
          <w:sz w:val="32"/>
          <w:szCs w:val="32"/>
        </w:rPr>
        <w:t>&lt;/p&gt;&lt;p&gt;&lt;img src="/static-img/aFFexwp1ooyd8PqoSJbxVh0v-cb9ueIQcAcoBPN_cvx5tdIKcurQvbNADiHkKeEXXC-HvUZYLsqKtNexH7IOwc2C6O3avE-9TJBmnqkunDCyWL2Js6qng52LCXWfmeiDoqMkdpQA0WCOWcbGibudrcPEfRlomecDgO4gK1PK-Qc.jpg"&gt;&lt;/p&gt;&lt;p&gt;</w:t>
      </w:r>
      <w:r>
        <w:rPr>
          <w:sz w:val="32"/>
          <w:szCs w:val="32"/>
        </w:rPr>
        <w:t>段落二：《变身与自我认知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小明不仅变得更加强大，还学会了使用自己特殊的能力来保护村民。他在夜晚时分变身成一只神秘的大猫，从而得以自由地穿梭于黑暗中，为那些遭遇盗窃或遭遇攻击的人提供援助。这使得许多原本对他的恐惧转化成了尊敬和感激。</w:t>
      </w:r>
      <w:r>
        <w:rPr>
          <w:sz w:val="32"/>
          <w:szCs w:val="32"/>
        </w:rPr>
        <w:t>&lt;/p&gt;&lt;p&gt;&lt;img src="/static-img/5Si79m-57t0j471w9ZWa2R0v-cb9ueIQcAcoBPN_cvx5tdIKcurQvbNADiHkKeEXXC-HvUZYLsqKtNexH7IOwc2C6O3avE-9TJBmnqkunDCyWL2Js6qng52LCXWfmeiDoqMkdpQA0WCOWcbGibudrcPEfRlomecDgO4gK1PK-Qc.png"&gt;&lt;/p&gt;&lt;p&gt;</w:t>
      </w:r>
      <w:r>
        <w:rPr>
          <w:sz w:val="32"/>
          <w:szCs w:val="32"/>
        </w:rPr>
        <w:t>段落三：《勇敢面对挑战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次偶然间，小明发现了一个邪恶势力的阴谋，他们计划破坏整个村庄。当他们发起攻击时，小明毫不犹豫地站出来迎敌。他用所有的力量和智慧，最终成功击败了那股邪恶势力，使整个村庄免遭灾难。这场胜利彻底改变了人们对于鬼畜男的看法。</w:t>
      </w:r>
      <w:r>
        <w:rPr>
          <w:sz w:val="32"/>
          <w:szCs w:val="32"/>
        </w:rPr>
        <w:t>&lt;/p&gt;&lt;p&gt;&lt;img src="/static-img/rT02Kd8I1bxChttHzu190h0v-cb9ueIQcAcoBPN_cvx5tdIKcurQvbNADiHkKeEXXC-HvUZYLsqKtNexH7IOwc2C6O3avE-9TJBmnqkunDCyWL2Js6qng52LCXWfmeiDoqMkdpQA0WCOWcbGibudrcPEfRlomecDgO4gK1PK-Qc.jpg"&gt;&lt;/p&gt;&lt;p&gt;</w:t>
      </w:r>
      <w:r>
        <w:rPr>
          <w:sz w:val="32"/>
          <w:szCs w:val="32"/>
        </w:rPr>
        <w:t>段落四：《荣耀与新生活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之后，人们开始重新评价小明，他们意识到以前对他的误解和偏见。慢慢地，一些聪颖且善良的心灵找到了真正理解并支持小明的人性。最终，在一次隆重集会上，全体村民共同举行了一场盛大的庆祝活动，以此来纪念那个曾经被视为“鬼畜男”的英雄，以及他给予他们安宁与安全所做出的巨大贡献。</w:t>
      </w:r>
      <w:r>
        <w:rPr>
          <w:sz w:val="32"/>
          <w:szCs w:val="32"/>
        </w:rPr>
        <w:t>&lt;/p&gt;&lt;p&gt;&lt;img src="/static-img/uRR-mHC8Lkq3TS4s-NYOdx0v-cb9ueIQcAcoBPN_cvx5tdIKcurQvbNADiHkKeEXXC-HvUZYLsqKtNexH7IOwc2C6O3avE-9TJBmnqkunDCyWL2Js6qng52LCXWfmeiDoqMkdpQA0WCOWcbGibudrcPEfRlomecDgO4gK1PK-Qc.jpg"&gt;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努力、自我提升以及勇敢面对挑战的小 明，最终实现了从被排斥者到英雄者的伟大逆袭。在这个过程中，他不仅改善了自己，也唤醒并教育了整个社会，让它们认识到了事物背后隐藏的情感深度及真相。此故事成为了一则永恒传唱的佳话，每当有人提起“鬼畜男”这个名字，都会想到这位用爱心治愈世界、用勇气守护平安的小英雄。</w:t>
      </w:r>
      <w:r>
        <w:rPr>
          <w:sz w:val="32"/>
          <w:szCs w:val="32"/>
        </w:rPr>
        <w:t>&lt;/p&gt;&lt;p&gt;&lt;a href = "/doc/573947-</w:t>
      </w:r>
      <w:r>
        <w:rPr>
          <w:sz w:val="32"/>
          <w:szCs w:val="32"/>
        </w:rPr>
        <w:t>逆袭之鬼畜男的妖孽之路</w:t>
      </w:r>
      <w:r>
        <w:rPr>
          <w:sz w:val="32"/>
          <w:szCs w:val="32"/>
        </w:rPr>
        <w:t>.doc" rel="alternate" download="573947-</w:t>
      </w:r>
      <w:r>
        <w:rPr>
          <w:sz w:val="32"/>
          <w:szCs w:val="32"/>
        </w:rPr>
        <w:t>逆袭之鬼畜男的妖孽之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