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与老陈的秘密交往</w:t>
      </w:r>
      <w:r>
        <w:rPr>
          <w:sz w:val="32"/>
          <w:szCs w:val="32"/>
        </w:rPr>
        <w:t>&lt;/p&gt;&lt;p&gt;&lt;img src="/static-img/ELzywYMgEuKKTtoFP4JJG8IBOQQkupfW9oIHuJBhmHz2up8sip0LRNa3BCl8x0R-.jpg"&gt;&lt;/p&gt;&lt;p&gt;</w:t>
      </w:r>
      <w:r>
        <w:rPr>
          <w:sz w:val="32"/>
          <w:szCs w:val="32"/>
        </w:rPr>
        <w:t>赵青与老陈的关系逐渐深入，他们之间的交流不再是公开而是越来越多地发生在私下。这种窃窃私语的方式让他们能够更自由地表达自己的想法，同时也增进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w9D7_aLr1Lv1FbQthNevHsIBOQQkupfW9oIHuJBhmHyxvan6PDvf2Z1mRaEC8SU3gZfXJFWzvaGhl1WDX3OCiA.jpg"&gt;&lt;/p&gt;&lt;p&gt;</w:t>
      </w:r>
      <w:r>
        <w:rPr>
          <w:sz w:val="32"/>
          <w:szCs w:val="32"/>
        </w:rPr>
        <w:t>赵青和老陈都经历过人生的起伏，彼此在生活中的困难和挑战中找到了共同点。通过分享彼此的心事，他们发现自己有着相似的价值观和对生活的态度，这种理解使得他们的情感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&lt;img src="/static-img/FKF_XRkPLVf7DayO4syawcIBOQQkupfW9oIHuJBhmHyxvan6PDvf2Z1mRaEC8SU3gZfXJFWzvaGhl1WDX3OCiA.jpg"&gt;&lt;/p&gt;&lt;p&gt;</w:t>
      </w:r>
      <w:r>
        <w:rPr>
          <w:sz w:val="32"/>
          <w:szCs w:val="32"/>
        </w:rPr>
        <w:t>在面对工作或个人问题时，赵青和老陈会以一种更加隐蔽但又高效的方式协助对方。这可能是一些小小的帮助，比如提供信息或者建议，但这些都是出于真心，并且不会被外界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-F9LjBCk_VssaMrXgolbM8IBOQQkupfW9oIHuJBhmHyxvan6PDvf2Z1mRaEC8SU3gZfXJFWzvaGhl1WDX3OCiA.jpg"&gt;&lt;/p&gt;&lt;p&gt;</w:t>
      </w:r>
      <w:r>
        <w:rPr>
          <w:sz w:val="32"/>
          <w:szCs w:val="32"/>
        </w:rPr>
        <w:t>由于他们选择用私下的方式交流，这种做法加深了他们之间的人际信任。在没有第三方干涉的情况下，他们可以更加真诚地倾诉自己的想法，不担心被误解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xZdu20u50BEjx58Ok47dV8IBOQQkupfW9oIHuJBhmHyxvan6PDvf2Z1mRaEC8SU3gZfXJFWzvaGhl1WDX3OCiA.jpg"&gt;&lt;/p&gt;&lt;p&gt;</w:t>
      </w:r>
      <w:r>
        <w:rPr>
          <w:sz w:val="32"/>
          <w:szCs w:val="32"/>
        </w:rPr>
        <w:t>当两人遇到情感上的波折时，会通过这样的窃窃私语来寻求安慰。在这个过程中，他们学会如何给予对方必要的情绪支持，同时也从中得到应对困难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相互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富有丰富的人生经验，他经常会向赵青分享一些他认为重要的人生智慧。而赵青则以其敏锐洞察力为老 陈提供建设性的反馈。这段时间内，他们不断学习并从对方那里汲取知识，为各自的人生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密切交流后，赵青和老 陈都体验到了巨大的个人成长。这种秘密交往带来的正面影响超出了预期，使得两人的个性、职业能力乃至整体生活状态都发生了显著改变。</w:t>
      </w:r>
      <w:r>
        <w:rPr>
          <w:sz w:val="32"/>
          <w:szCs w:val="32"/>
        </w:rPr>
        <w:t>&lt;/p&gt;&lt;p&gt;&lt;a href = "/doc/573457-</w:t>
      </w:r>
      <w:r>
        <w:rPr>
          <w:sz w:val="32"/>
          <w:szCs w:val="32"/>
        </w:rPr>
        <w:t>赵青与老陈的秘密交往</w:t>
      </w:r>
      <w:r>
        <w:rPr>
          <w:sz w:val="32"/>
          <w:szCs w:val="32"/>
        </w:rPr>
        <w:t>.doc" rel="alternate" download="573457-</w:t>
      </w:r>
      <w:r>
        <w:rPr>
          <w:sz w:val="32"/>
          <w:szCs w:val="32"/>
        </w:rPr>
        <w:t>赵青与老陈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