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撩我的都被气死了心动不如行动的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知道我喜欢什么吗？</w:t>
      </w:r>
      <w:r>
        <w:rPr>
          <w:sz w:val="32"/>
          <w:szCs w:val="32"/>
        </w:rPr>
        <w:t>&lt;/p&gt;&lt;p&gt;&lt;img src="/static-img/09wHfnz22Rz1eIZgrwkfYe8tkZivGE4lnJ8GBsaawA3-XtZCD1BMeU7yrghLlHIW.jpg"&gt;&lt;/p&gt;&lt;p&gt;</w:t>
      </w:r>
      <w:r>
        <w:rPr>
          <w:sz w:val="32"/>
          <w:szCs w:val="32"/>
        </w:rPr>
        <w:t>在这个充满神秘和挑战的世界里，人们总是试图用各种方式去了解对方。他们认为，如果能把自己的心意准确无误地传达给对方，那么这份感情一定能够深入人心。但有时候，这种试探和追求只会让自己陷入一片混乱。而我呢？想撩我的都被气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总是这么做？</w:t>
      </w:r>
      <w:r>
        <w:rPr>
          <w:sz w:val="32"/>
          <w:szCs w:val="32"/>
        </w:rPr>
        <w:t>&lt;/p&gt;&lt;p&gt;&lt;img src="/static-img/VZnRY90f2NxCuDpl2YaHU-8tkZivGE4lnJ8GBsaawA3Gvd-yAofpAH7nk9bjIGf8ZtSEbY3nvU2AtFMB72aCJsisYMNNXIC3I_vPzKKG0Gf8nBU3yBqKCQ1Nkh_vwOtp2MOfJTnAbNKnrhhpEq2f79AW0u7Iv7JWK__5K6ottAqcQbqsa4SdtcQjYaQmWXad.jpg"&gt;&lt;/p&gt;&lt;p&gt;</w:t>
      </w:r>
      <w:r>
        <w:rPr>
          <w:sz w:val="32"/>
          <w:szCs w:val="32"/>
        </w:rPr>
        <w:t>每当有人想要靠近我，他们似乎都会使用一些看似高超的技巧。他们会细致观察我的喜好，然后尝试模仿或利用这些点来吸引我。不过，我渐渐发现，这些“技巧”往往只是表面的，而真正触动我的，是那些能够从内而外地理解我的人。在所有这些过于明显的努力中，我只能摇头微笑，感慨那些渴望接近我的人实在太天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在乎吗？</w:t>
      </w:r>
      <w:r>
        <w:rPr>
          <w:sz w:val="32"/>
          <w:szCs w:val="32"/>
        </w:rPr>
        <w:t>&lt;/p&gt;&lt;p&gt;&lt;img src="/static-img/ae4gJ6_E8O-sJ1eAzk12eu8tkZivGE4lnJ8GBsaawA3Gvd-yAofpAH7nk9bjIGf8ZtSEbY3nvU2AtFMB72aCJsisYMNNXIC3I_vPzKKG0Gf8nBU3yBqKCQ1Nkh_vwOtp2MOfJTnAbNKnrhhpEq2f79AW0u7Iv7JWK__5K6ottAqcQbqsa4SdtcQjYaQmWXad.jpg"&gt;&lt;/p&gt;&lt;p&gt;</w:t>
      </w:r>
      <w:r>
        <w:rPr>
          <w:sz w:val="32"/>
          <w:szCs w:val="32"/>
        </w:rPr>
        <w:t>有一段时间，有个人对我非常上心，他会记住每一个小细节，无论是我喜欢吃什么、听什么还是看什么。他以为只要这样做，就能让我感到特别，但事实上，他完全没有意识到，即使他再精准地预测出我的喜好，也无法替代真正的情感交流。我始终保持着一种礼貌与耐心，因为他的努力虽然有些可笑，却也让我觉得有些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你的方法总是不成功？</w:t>
      </w:r>
      <w:r>
        <w:rPr>
          <w:sz w:val="32"/>
          <w:szCs w:val="32"/>
        </w:rPr>
        <w:t>&lt;/p&gt;&lt;p&gt;&lt;img src="/static-img/A1EVmRF1Nj7eOBFx3vOIrO8tkZivGE4lnJ8GBsaawA3Gvd-yAofpAH7nk9bjIGf8ZtSEbY3nvU2AtFMB72aCJsisYMNNXIC3I_vPzKKG0Gf8nBU3yBqKCQ1Nkh_vwOtp2MOfJTnAbNKnrhhpEq2f79AW0u7Iv7JWK__5K6ottAqcQbqsa4SdtcQjYaQmWXad.jpg"&gt;&lt;/p&gt;&lt;p&gt;</w:t>
      </w:r>
      <w:r>
        <w:rPr>
          <w:sz w:val="32"/>
          <w:szCs w:val="32"/>
        </w:rPr>
        <w:t>随着时间的推移，我开始明白，不仅仅是那些大胆或者夸张的行为，更重要的是，我们之间的心灵连接。只有当两个人的内心世界相互理解和尊重时，才可能建立起真正牢固的情感纽带。我学会了直面自己的需求，不再像过去那样被眼前的热情所迷惑，而是专注于寻找那种能够让我们共同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改变吗？</w:t>
      </w:r>
      <w:r>
        <w:rPr>
          <w:sz w:val="32"/>
          <w:szCs w:val="32"/>
        </w:rPr>
        <w:t>&lt;/p&gt;&lt;p&gt;&lt;img src="/static-img/cy-rQN8GWjiKa_wF-2meA-8tkZivGE4lnJ8GBsaawA3Gvd-yAofpAH7nk9bjIGf8ZtSEbY3nvU2AtFMB72aCJsisYMNNXIC3I_vPzKKG0Gf8nBU3yBqKCQ1Nkh_vwOtp2MOfJTnAbNKnrhhpEq2f79AW0u7Iv7JWK__5K6ottAqcQbqsa4SdtcQjYaQmWXad.jpg"&gt;&lt;/p&gt;&lt;p&gt;</w:t>
      </w:r>
      <w:r>
        <w:rPr>
          <w:sz w:val="32"/>
          <w:szCs w:val="32"/>
        </w:rPr>
        <w:t>对于那些真诚想要成为我们关系中的那个人来说，最好的方法不是模仿，而是在自省中找到正确答案。这需要勇气，因为它要求我们面对自身的一些不足，并且有能力去改善。在这个过程中，每一次失败都是成长的一部分，它教会我们如何更好地认识自己，以及如何更好地认识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可以一起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某个人的言行举止符合我们的内在价值观，而且他还愿意为了我们的关系而不断进步时，那么这种感觉就是前所未有的美妙。那时，没有任何伪装或策略，只剩下纯粹的情感交流和相互扶持。这，就是那个真正能够让我感到幸福的人。而对于其他曾经尝试但未能达到这一境界的人们，我只能说：请继续前行，你们最终将找到属于你们自己的那条路。</w:t>
      </w:r>
      <w:r>
        <w:rPr>
          <w:sz w:val="32"/>
          <w:szCs w:val="32"/>
        </w:rPr>
        <w:t>&lt;/p&gt;&lt;p&gt;&lt;a href = "/doc/573406-</w:t>
      </w:r>
      <w:r>
        <w:rPr>
          <w:sz w:val="32"/>
          <w:szCs w:val="32"/>
        </w:rPr>
        <w:t>想撩我的都被气死了心动不如行动的恋爱故事</w:t>
      </w:r>
      <w:r>
        <w:rPr>
          <w:sz w:val="32"/>
          <w:szCs w:val="32"/>
        </w:rPr>
        <w:t>.doc" rel="alternate" download="573406-</w:t>
      </w:r>
      <w:r>
        <w:rPr>
          <w:sz w:val="32"/>
          <w:szCs w:val="32"/>
        </w:rPr>
        <w:t>想撩我的都被气死了心动不如行动的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