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尘中仙之旅探索古代神话中的隐世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古代神话中的隐世美人</w:t>
      </w:r>
      <w:r>
        <w:rPr>
          <w:sz w:val="32"/>
          <w:szCs w:val="32"/>
        </w:rPr>
        <w:t>&lt;/p&gt;&lt;p&gt;&lt;img src="/static-img/7mGZpLm-_8deKQVRvZYq5A8Ry8fnj9Bgr9p1pXqZmvvXUTJaDKWLELmFdaKaB_bf.jpg"&gt;&lt;/p&gt;&lt;p&gt;</w:t>
      </w:r>
      <w:r>
        <w:rPr>
          <w:sz w:val="32"/>
          <w:szCs w:val="32"/>
        </w:rPr>
        <w:t>在古老的传说中，尘中仙被描述为一个隐藏于尘世之中的美丽女神，她的存在只在寥寥几句诗词和民间故事中有所流露。那么，这位神秘的“尘中仙”究竟是谁呢？她又如何一步步走进了人们的心灵深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R6abWwZZslG0sjfs0rQTwQ8Ry8fnj9Bgr9p1pXqZmvuXCmnA4Kni3-L8diNSydd4PZuThK_vyMCqvj3FzZxxEsohaoe9yiWxlmLQFcoD6vI.jpg"&gt;&lt;/p&gt;&lt;p&gt;</w:t>
      </w:r>
      <w:r>
        <w:rPr>
          <w:sz w:val="32"/>
          <w:szCs w:val="32"/>
        </w:rPr>
        <w:t>据说，尘中仙是一个拥有绝世风姿、才华横溢却选择隐居山林的人物。她可能是一位受伤后的修行者，一位失去爱情后逃离现实的人，或是一位对世界感到无奈而选择远离纷扰的人。在她的心目中，尘埃比光明更为珍贵，因为只有在沉默与黑暗之间，她才能找到那份真正属于自己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传奇</w:t>
      </w:r>
      <w:r>
        <w:rPr>
          <w:sz w:val="32"/>
          <w:szCs w:val="32"/>
        </w:rPr>
        <w:t>&lt;/p&gt;&lt;p&gt;&lt;img src="/static-img/ApMzHp9fJQQSrg6u38Grvg8Ry8fnj9Bgr9p1pXqZmvuXCmnA4Kni3-L8diNSydd4PZuThK_vyMCqvj3FzZxxEsohaoe9yiWxlmLQFcoD6vI.jpg"&gt;&lt;/p&gt;&lt;p&gt;</w:t>
      </w:r>
      <w:r>
        <w:rPr>
          <w:sz w:val="32"/>
          <w:szCs w:val="32"/>
        </w:rPr>
        <w:t>关于尘中仙的故事多种多样，有些说她是天界降临凡间的一道光芒，有些则称她是一位通晓万象的智者。但不管怎样，每一段传说都围绕着同一个中心：她的美丽超越了凡人的想象，而她的内心深处藏着一种无法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被遗忘？</w:t>
      </w:r>
      <w:r>
        <w:rPr>
          <w:sz w:val="32"/>
          <w:szCs w:val="32"/>
        </w:rPr>
        <w:t>&lt;/p&gt;&lt;p&gt;&lt;img src="/static-img/XvK-RHVvCHI5kLnmgbI4FQ8Ry8fnj9Bgr9p1pXqZmvuXCmnA4Kni3-L8diNSydd4PZuThK_vyMCqvj3FzZxxEsohaoe9yiWxlmLQFcoD6vI.jpg"&gt;&lt;/p&gt;&lt;p&gt;</w:t>
      </w:r>
      <w:r>
        <w:rPr>
          <w:sz w:val="32"/>
          <w:szCs w:val="32"/>
        </w:rPr>
        <w:t>尽管如此，</w:t>
      </w:r>
      <w:r>
        <w:rPr>
          <w:sz w:val="32"/>
          <w:szCs w:val="32"/>
        </w:rPr>
        <w:t>dust beneath her feet</w:t>
      </w:r>
      <w:r>
        <w:rPr>
          <w:sz w:val="32"/>
          <w:szCs w:val="32"/>
        </w:rPr>
        <w:t>（地上的灰尘）似乎成为了阻隔我们与“</w:t>
      </w:r>
      <w:r>
        <w:rPr>
          <w:sz w:val="32"/>
          <w:szCs w:val="32"/>
        </w:rPr>
        <w:t>dust under the sun</w:t>
      </w:r>
      <w:r>
        <w:rPr>
          <w:sz w:val="32"/>
          <w:szCs w:val="32"/>
        </w:rPr>
        <w:t>（太阳下的灰尘）”之间最终相遇的一堵墙。也许正因为这样，她留给我们的只是回忆，那些朦胧而温柔的情感，如同春日里散落在地面的花瓣一样轻盈，却又无法捕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未知</w:t>
      </w:r>
      <w:r>
        <w:rPr>
          <w:sz w:val="32"/>
          <w:szCs w:val="32"/>
        </w:rPr>
        <w:t>&lt;/p&gt;&lt;p&gt;&lt;img src="/static-img/lFduU1yGjnawQ-XugmldAw8Ry8fnj9Bgr9p1pXqZmvuXCmnA4Kni3-L8diNSydd4PZuThK_vyMCqvj3FzZxxEsohaoe9yiWxlmLQFcoD6vI.jpg"&gt;&lt;/p&gt;&lt;p&gt;</w:t>
      </w:r>
      <w:r>
        <w:rPr>
          <w:sz w:val="32"/>
          <w:szCs w:val="32"/>
        </w:rPr>
        <w:t>然而，对于那些渴望探索未知、追求真理的人来说，“</w:t>
      </w:r>
      <w:r>
        <w:rPr>
          <w:sz w:val="32"/>
          <w:szCs w:val="32"/>
        </w:rPr>
        <w:t>dust under the moonlight</w:t>
      </w:r>
      <w:r>
        <w:rPr>
          <w:sz w:val="32"/>
          <w:szCs w:val="32"/>
        </w:rPr>
        <w:t>（月光下的灰土）”依然充满了诱惑。他们相信，只要勇敢地踏上这条路，无论面对多少困难和挑战，都能找到那个让人魂牵梦萦的地方——那就是“</w:t>
      </w:r>
      <w:r>
        <w:rPr>
          <w:sz w:val="32"/>
          <w:szCs w:val="32"/>
        </w:rPr>
        <w:t>dust in the wind</w:t>
      </w:r>
      <w:r>
        <w:rPr>
          <w:sz w:val="32"/>
          <w:szCs w:val="32"/>
        </w:rPr>
        <w:t>（飘散的灰土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问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于是，我们回到最初的问题： </w:t>
      </w:r>
      <w:r>
        <w:rPr>
          <w:sz w:val="32"/>
          <w:szCs w:val="32"/>
        </w:rPr>
        <w:t>dust in the corner of our mind</w:t>
      </w:r>
      <w:r>
        <w:rPr>
          <w:sz w:val="32"/>
          <w:szCs w:val="32"/>
        </w:rPr>
        <w:t>（角落里的灰土），是否真的可以成为我们心灵深处唯一纯净的地方呢？或许答案就在每个人心里，每个人的回答都不同，但无疑，“</w:t>
      </w:r>
      <w:r>
        <w:rPr>
          <w:sz w:val="32"/>
          <w:szCs w:val="32"/>
        </w:rPr>
        <w:t>dust under your feet”</w:t>
      </w:r>
      <w:r>
        <w:rPr>
          <w:sz w:val="32"/>
          <w:szCs w:val="32"/>
        </w:rPr>
        <w:t>总是在那里等待着你去发现它。这就是我对于这个主题最大的思考，也是我对你们的一个问题，让我们一起去寻找那个隐藏在每个人心中的“</w:t>
      </w:r>
      <w:r>
        <w:rPr>
          <w:sz w:val="32"/>
          <w:szCs w:val="32"/>
        </w:rPr>
        <w:t>dust”.&lt;/p&gt;&lt;p&gt;&lt;a href = "/doc/573012-</w:t>
      </w:r>
      <w:r>
        <w:rPr>
          <w:sz w:val="32"/>
          <w:szCs w:val="32"/>
        </w:rPr>
        <w:t>尘中仙之旅探索古代神话中的隐世美人</w:t>
      </w:r>
      <w:r>
        <w:rPr>
          <w:sz w:val="32"/>
          <w:szCs w:val="32"/>
        </w:rPr>
        <w:t>.doc" rel="alternate" download="573012-</w:t>
      </w:r>
      <w:r>
        <w:rPr>
          <w:sz w:val="32"/>
          <w:szCs w:val="32"/>
        </w:rPr>
        <w:t>尘中仙之旅探索古代神话中的隐世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