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乡村边缘的秘密配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设定</w:t>
      </w:r>
      <w:r>
        <w:rPr>
          <w:sz w:val="32"/>
          <w:szCs w:val="32"/>
        </w:rPr>
        <w:t>&lt;/p&gt;&lt;p&gt;&lt;img src="/static-img/ld1_O2-O9BsLk5pdrDmVJFZ1rGZKCfTcTAQnLH2EmgqqsTaEbIG0e6yjrfP14fvq.jpg"&gt;&lt;/p&gt;&lt;p&gt;</w:t>
      </w:r>
      <w:r>
        <w:rPr>
          <w:sz w:val="32"/>
          <w:szCs w:val="32"/>
        </w:rPr>
        <w:t>在一个遥远的小村庄里，时间仿佛静止不前。这里的人们以农耕为生，他们的生活与世隔绝，与外界几乎无任何联系。在这样的环境下，一本名为《女人用身体给牲口配种》的小说开始传入这个偏僻的地方。书中讲述了一个女主人公为了家庭利益，不顾个人安危，用自己的身体去帮助牛羊繁殖，这个故事很快就吸引了村民们的注意。</w:t>
      </w:r>
      <w:r>
        <w:rPr>
          <w:sz w:val="32"/>
          <w:szCs w:val="32"/>
        </w:rPr>
        <w:t>&lt;/p&gt;&lt;p&gt;</w:t>
      </w:r>
      <w:r>
        <w:rPr>
          <w:sz w:val="32"/>
          <w:szCs w:val="32"/>
        </w:rPr>
        <w:t>文化冲击</w:t>
      </w:r>
      <w:r>
        <w:rPr>
          <w:sz w:val="32"/>
          <w:szCs w:val="32"/>
        </w:rPr>
        <w:t>&lt;/p&gt;&lt;p&gt;&lt;img src="/static-img/_M6ynm8ObslS2_JQD6OJcVZ1rGZKCfTcTAQnLH2EmgqqsTaEbIG0e6yjrfP14fvq.jpg"&gt;&lt;/p&gt;&lt;p&gt;</w:t>
      </w:r>
      <w:r>
        <w:rPr>
          <w:sz w:val="32"/>
          <w:szCs w:val="32"/>
        </w:rPr>
        <w:t>这本小说对这个小村庄产生了深远的影响。许多年轻人被这部作品中的激情和勇气所吸引，他们开始思考自己是否也能像书中的主人公一样，为家族的事业做出贡献。这使得原本平静的小村庄变得紧张起来，因为人们开始质疑传统价值观和他们现有的生活方式。</w:t>
      </w:r>
      <w:r>
        <w:rPr>
          <w:sz w:val="32"/>
          <w:szCs w:val="32"/>
        </w:rPr>
        <w:t>&lt;/p&gt;&lt;p&gt;</w:t>
      </w:r>
      <w:r>
        <w:rPr>
          <w:sz w:val="32"/>
          <w:szCs w:val="32"/>
        </w:rPr>
        <w:t>社会变革</w:t>
      </w:r>
      <w:r>
        <w:rPr>
          <w:sz w:val="32"/>
          <w:szCs w:val="32"/>
        </w:rPr>
        <w:t>&lt;/p&gt;&lt;p&gt;&lt;img src="/static-img/F0-M_PgxmwGEFPMqv8cKhVZ1rGZKCfTcTAQnLH2EmgqqsTaEbIG0e6yjrfP14fvq.jpg"&gt;&lt;/p&gt;&lt;p&gt;</w:t>
      </w:r>
      <w:r>
        <w:rPr>
          <w:sz w:val="32"/>
          <w:szCs w:val="32"/>
        </w:rPr>
        <w:t>随着小说在当地越来越流行，社会结构发生了一些微妙但不可逆转的变化。一些年轻女性开始追求更多自我表达和权利，而不是仅仅局限于传统角色的束缚。她们认为，既然可以通过身体上的方式来帮助家里的牲口，那么为什么不能更好地参与到家庭决策中去呢？</w:t>
      </w:r>
      <w:r>
        <w:rPr>
          <w:sz w:val="32"/>
          <w:szCs w:val="32"/>
        </w:rPr>
        <w:t>&lt;/p&gt;&lt;p&gt;</w:t>
      </w:r>
      <w:r>
        <w:rPr>
          <w:sz w:val="32"/>
          <w:szCs w:val="32"/>
        </w:rPr>
        <w:t>家庭内部矛盾</w:t>
      </w:r>
      <w:r>
        <w:rPr>
          <w:sz w:val="32"/>
          <w:szCs w:val="32"/>
        </w:rPr>
        <w:t>&lt;/p&gt;&lt;p&gt;&lt;img src="/static-img/GmU2MX7475OQuVl90v69uVZ1rGZKCfTcTAQnLH2EmgqqsTaEbIG0e6yjrfP14fvq.jpg"&gt;&lt;/p&gt;&lt;p&gt;</w:t>
      </w:r>
      <w:r>
        <w:rPr>
          <w:sz w:val="32"/>
          <w:szCs w:val="32"/>
        </w:rPr>
        <w:t>伴随着这些变化，也出现了一些家庭内部的矛盾。不少父母感到不安，因为他们习惯于按照既定的规则生活。而那些支持新思想的人，则因为坚持自己的信念而遭到了排斥。这种内部分歧让原本相对宁静的小镇变得充满了争议和讨论。</w:t>
      </w:r>
      <w:r>
        <w:rPr>
          <w:sz w:val="32"/>
          <w:szCs w:val="32"/>
        </w:rPr>
        <w:t>&lt;/p&gt;&lt;p&gt;</w:t>
      </w:r>
      <w:r>
        <w:rPr>
          <w:sz w:val="32"/>
          <w:szCs w:val="32"/>
        </w:rPr>
        <w:t>法律法规调整</w:t>
      </w:r>
      <w:r>
        <w:rPr>
          <w:sz w:val="32"/>
          <w:szCs w:val="32"/>
        </w:rPr>
        <w:t>&lt;/p&gt;&lt;p&gt;&lt;img src="/static-img/bUJ2b5DKEomqTaJqeQa0dlZ1rGZKCfTcTAQnLH2EmgqqsTaEbIG0e6yjrfP14fvq.jpg"&gt;&lt;/p&gt;&lt;p&gt;</w:t>
      </w:r>
      <w:r>
        <w:rPr>
          <w:sz w:val="32"/>
          <w:szCs w:val="32"/>
        </w:rPr>
        <w:t>面对这一系列问题，小镇上的官员不得不介入并采取措施。一方面，他们需要确保每个人都能够安全、尊重地生活；另一方面，他们也要考虑如何处理那些由于阅读此类文学作品而产生改变态度或行为的问题。这导致了一系列新的法律法规的制定，以保护居民免受未经允许的情色内容影响，同时又不限制人们追求知识与自我发展的自由。</w:t>
      </w:r>
      <w:r>
        <w:rPr>
          <w:sz w:val="32"/>
          <w:szCs w:val="32"/>
        </w:rPr>
        <w:t>&lt;/p&gt;&lt;p&gt;</w:t>
      </w:r>
      <w:r>
        <w:rPr>
          <w:sz w:val="32"/>
          <w:szCs w:val="32"/>
        </w:rPr>
        <w:t>长远影响</w:t>
      </w:r>
      <w:r>
        <w:rPr>
          <w:sz w:val="32"/>
          <w:szCs w:val="32"/>
        </w:rPr>
        <w:t>&lt;/p&gt;&lt;p&gt;</w:t>
      </w:r>
      <w:r>
        <w:rPr>
          <w:sz w:val="32"/>
          <w:szCs w:val="32"/>
        </w:rPr>
        <w:t>虽然《女人用身体给牲口配种》的故事只是起点，但它开启了一场关于性别、身份、权力等多个层面的辩论。在这个过程中，小镇逐渐走向现代化，它们对于性别角色和个人选择有了更加开放的心态。而那个曾经默默承担着所有责任的小镇，也成为了一个面向未来，并且不断进步的地方。</w:t>
      </w:r>
      <w:r>
        <w:rPr>
          <w:sz w:val="32"/>
          <w:szCs w:val="32"/>
        </w:rPr>
        <w:t>&lt;/p&gt;&lt;p&gt;&lt;a href = "/doc/572676-</w:t>
      </w:r>
      <w:r>
        <w:rPr>
          <w:sz w:val="32"/>
          <w:szCs w:val="32"/>
        </w:rPr>
        <w:t>在乡村边缘的秘密配种</w:t>
      </w:r>
      <w:r>
        <w:rPr>
          <w:sz w:val="32"/>
          <w:szCs w:val="32"/>
        </w:rPr>
        <w:t>.doc" rel="alternate" download="572676-</w:t>
      </w:r>
      <w:r>
        <w:rPr>
          <w:sz w:val="32"/>
          <w:szCs w:val="32"/>
        </w:rPr>
        <w:t>在乡村边缘的秘密配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