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奇幻冒险的世界情感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奇的世界里，有一本书籍，它被称为“小豆蔻小说全文阅读”。它不仅仅是一本书，而是一个通往奇幻冒险的钥匙，是情感纠葛故事的源泉。那么，这本神秘的书籍又是怎样的呢？</w:t>
      </w:r>
      <w:r>
        <w:rPr>
          <w:sz w:val="32"/>
          <w:szCs w:val="32"/>
        </w:rPr>
        <w:t>&lt;/p&gt;&lt;p&gt;&lt;img src="/static-img/MjM0iyLKvkfVyRGt_9UIZkY8S34s5vl0MTkEU93uFTv91xdg-sjZZcq6b6RCdaHO.png"&gt;&lt;/p&gt;&lt;p&gt;</w:t>
      </w:r>
      <w:r>
        <w:rPr>
          <w:sz w:val="32"/>
          <w:szCs w:val="32"/>
        </w:rPr>
        <w:t>是什么让这本书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从古至今，许多伟大的故事都出自这本书。每个人打开它，都能发现自己独特的情感和想法。这不是普通的文学作品，而是一种魔法，让读者能够深入理解自己内心最深处的声音。</w:t>
      </w:r>
      <w:r>
        <w:rPr>
          <w:sz w:val="32"/>
          <w:szCs w:val="32"/>
        </w:rPr>
        <w:t>&lt;/p&gt;&lt;p&gt;&lt;img src="/static-img/ONriUCFGPiWs2FUZKEI_X0Y8S34s5vl0MTkEU93uFTubw8-dE4fvo7N-7Yteg_xVYuls6mRm8nyb8odd7f52W6RihiOqK4LusNzacgEBeFo.png"&gt;&lt;/p&gt;&lt;p&gt;</w:t>
      </w:r>
      <w:r>
        <w:rPr>
          <w:sz w:val="32"/>
          <w:szCs w:val="32"/>
        </w:rPr>
        <w:t>如何找到这份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“小豆蔻小说全文阅读”的魔力，你首先需要找到这本神秘之物。在一个静谧的小镇上，或许隐藏着一间古老而神秘的小屋，那里藏着这份宝贵的知识。但是，只有那些真正愿意寻找真相的人才能发现它。</w:t>
      </w:r>
      <w:r>
        <w:rPr>
          <w:sz w:val="32"/>
          <w:szCs w:val="32"/>
        </w:rPr>
        <w:t>&lt;/p&gt;&lt;p&gt;&lt;img src="/static-img/t42q8_T-AfLQGdP3iluk9UY8S34s5vl0MTkEU93uFTubw8-dE4fvo7N-7Yteg_xVYuls6mRm8nyb8odd7f52W6RihiOqK4LusNzacgEBeFo.png"&gt;&lt;/p&gt;&lt;p&gt;</w:t>
      </w:r>
      <w:r>
        <w:rPr>
          <w:sz w:val="32"/>
          <w:szCs w:val="32"/>
        </w:rPr>
        <w:t>进入了其中，你会遇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轻触那扉页，一股温暖而强烈的情感波动涌向你。你将被带入一个充满幻想与现实交织的世界，那里有勇士、巫师、侦探，每个角落都充满了未知。你可以选择成为英雄，也可以成为背后的策划者，无论你的选择，都是你内心声音的一个回应。</w:t>
      </w:r>
      <w:r>
        <w:rPr>
          <w:sz w:val="32"/>
          <w:szCs w:val="32"/>
        </w:rPr>
        <w:t>&lt;/p&gt;&lt;p&gt;&lt;img src="/static-img/jII9pqgIIgYqYUHOtPRLLUY8S34s5vl0MTkEU93uFTubw8-dE4fvo7N-7Yteg_xVYuls6mRm8nyb8odd7f52W6RihiOqK4LusNzacgEBeFo.png"&gt;&lt;/p&gt;&lt;p&gt;</w:t>
      </w:r>
      <w:r>
        <w:rPr>
          <w:sz w:val="32"/>
          <w:szCs w:val="32"/>
        </w:rPr>
        <w:t>这些故事又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故事，我们不仅能够逃离现实中的压力和烦恼，更重要的是，我们学会了如何更好地了解自己的情绪和欲望。每个角色背后都隐藏着复杂的情感线索，他们所经历的一切，都是我们内心深处可能发生的事情。</w:t>
      </w:r>
      <w:r>
        <w:rPr>
          <w:sz w:val="32"/>
          <w:szCs w:val="32"/>
        </w:rPr>
        <w:t>&lt;/p&gt;&lt;p&gt;&lt;img src="/static-img/5V9xHdnrKfhcoJfmxFVeKkY8S34s5vl0MTkEU93uFTubw8-dE4fvo7N-7Yteg_xVYuls6mRm8nyb8odd7f52W6RihiOqK4LusNzacgEBeFo.jpg"&gt;&lt;/p&gt;&lt;p&gt;</w:t>
      </w:r>
      <w:r>
        <w:rPr>
          <w:sz w:val="32"/>
          <w:szCs w:val="32"/>
        </w:rPr>
        <w:t>为什么要沉浸于这些文字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“小豆蔻小说全文阅读”中，就是在给予自己一次精神上的旅行。当你穿越过文字之间，你将发现新的自我，也许会获得解决某些问题的心得，或许会从中汲取灵感去改变生活。不管结果如何，这一切都是属于你的旅程，是对自己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个世界时，记住这里总是在等待着你的归来，因为无论何时何地，“小豆蔻小说全文阅读”都会继续讲述下一个关于生命、爱与梦想的篇章。而这一切，只因为有一次勇敢的心跳，将其打开。这就是为什么人们说，这不是一场简单的阅读，而是一次真正意义上的探险。</w:t>
      </w:r>
      <w:r>
        <w:rPr>
          <w:sz w:val="32"/>
          <w:szCs w:val="32"/>
        </w:rPr>
        <w:t>&lt;/p&gt;&lt;p&gt;&lt;a href = "/doc/572568-</w:t>
      </w:r>
      <w:r>
        <w:rPr>
          <w:sz w:val="32"/>
          <w:szCs w:val="32"/>
        </w:rPr>
        <w:t>小豆蔻小说全文阅读奇幻冒险的世界情感纠葛的故事</w:t>
      </w:r>
      <w:r>
        <w:rPr>
          <w:sz w:val="32"/>
          <w:szCs w:val="32"/>
        </w:rPr>
        <w:t>.doc" rel="alternate" download="572568-</w:t>
      </w:r>
      <w:r>
        <w:rPr>
          <w:sz w:val="32"/>
          <w:szCs w:val="32"/>
        </w:rPr>
        <w:t>小豆蔻小说全文阅读奇幻冒险的世界情感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