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你也能像我一样轻松追剧看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娱乐内容的需求日益增长。尤其是那些热爱看恋爱剧、追星的心灵小伙伴们，他们总是渴望找到一款既能满足他们情感需求，又能轻松享受高质量观看体验的应用。这时候，“最美情侣”这款免费提供完整版高清中文影视内容的应用，简直就像是一个神奇的小礼物，送到了每一个有心人手中。</w:t>
      </w:r>
      <w:r>
        <w:rPr>
          <w:sz w:val="32"/>
          <w:szCs w:val="32"/>
        </w:rPr>
        <w:t>&lt;/p&gt;&lt;p&gt;&lt;img src="/static-img/kQ3mqy2Q6F8PzZITptt1s-pkkHTPVcIv3TuV-ES-5J6yIR7tpnLu56V454bhtsSn.jpg"&gt;&lt;/p&gt;&lt;p&gt;“</w:t>
      </w:r>
      <w:r>
        <w:rPr>
          <w:sz w:val="32"/>
          <w:szCs w:val="32"/>
        </w:rPr>
        <w:t>最美情侣”不仅仅是一款简单的视频播放软件，它更像是你的私人影院助手。在这里，你可以无限制地欣赏到各种类型的电影和电视剧，无论是经典老片还是最新上映的大作，都能在这里找到。你还可以根据自己的喜好选择不同的画质，从标准画质开始，然后慢慢提升到高清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这样的细节设计，让你在享受视觉盛宴的时候，还能体验到技术与艺术完美结合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最美情侣”的界面设计也非常友好，每个功能都被精心安排，使得操作起来既方便又流畅。比如，当你想追新剧时，只需轻轻一点，就能快速进入你的个人推荐列表；如果你想要探索更多新的作品，也只需要点击几下，就能进入丰富多彩的分类目录。</w:t>
      </w:r>
      <w:r>
        <w:rPr>
          <w:sz w:val="32"/>
          <w:szCs w:val="32"/>
        </w:rPr>
        <w:t>&lt;/p&gt;&lt;p&gt;&lt;img src="/static-img/26__aDSP9LMZhOjnzr3o2-pkkHTPVcIv3TuV-ES-5J6yIR7tpnLu56V454bhtsSn.jpg"&gt;&lt;/p&gt;&lt;p&gt;</w:t>
      </w:r>
      <w:r>
        <w:rPr>
          <w:sz w:val="32"/>
          <w:szCs w:val="32"/>
        </w:rPr>
        <w:t>当然了，最让用户惊喜的是，该应用完全免费，不需要任何付费订阅，即使是完整版高清中文内容，也完全免单。你只需要一次下载安装，便可永久享用所有服务。这对追剧控来说，无疑是一大福利，因为它为我们提供了一个真正意义上的“零成本”观看环境，让我们的生活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最美情侣”就是这样一款，它不仅给予了我们无限可能，更赋予了我们自由选择和放松自我。而现在，这一切都已经成为了一种习惯，一种让人感到温馨舒适的事情。所以，如果你还没有加入“最美情侣”的大家庭，那么赶紧来试试吧！相信我，你会发现自己找到了一个完美的情侣——那个永远陪伴着你的影视世界。</w:t>
      </w:r>
      <w:r>
        <w:rPr>
          <w:sz w:val="32"/>
          <w:szCs w:val="32"/>
        </w:rPr>
        <w:t>&lt;/p&gt;&lt;p&gt;&lt;img src="/static-img/cHWOW7ciXcXs7htg5CE_3-pkkHTPVcIv3TuV-ES-5J6yIR7tpnLu56V454bhtsSn.jpg"&gt;&lt;/p&gt;&lt;p&gt;&lt;a href = "/doc/571802-</w:t>
      </w:r>
      <w:r>
        <w:rPr>
          <w:sz w:val="32"/>
          <w:szCs w:val="32"/>
        </w:rPr>
        <w:t>最美情侣免费观看完整版高清中文你也能像我一样轻松追剧看完</w:t>
      </w:r>
      <w:r>
        <w:rPr>
          <w:sz w:val="32"/>
          <w:szCs w:val="32"/>
        </w:rPr>
        <w:t>.doc" rel="alternate" download="571802-</w:t>
      </w:r>
      <w:r>
        <w:rPr>
          <w:sz w:val="32"/>
          <w:szCs w:val="32"/>
        </w:rPr>
        <w:t>最美情侣免费观看完整版高清中文你也能像我一样轻松追剧看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