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爱情与选择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柔的动作中，爱情的真谛被细腻地展现。分开，她的手自然而然地停留在了他的手臂上，那一刻，他的心里充满了复杂的情感。</w:t>
      </w:r>
      <w:r>
        <w:rPr>
          <w:sz w:val="32"/>
          <w:szCs w:val="32"/>
        </w:rPr>
        <w:t>&lt;/p&gt;&lt;p&gt;&lt;img src="/static-img/t1WdY8quIVB9dIc2HTZ24zW4exKaFttTj-WwPpYAbSnTiHQmzgE-wa6CEPtqxmHi.jpeg"&gt;&lt;/p&gt;&lt;p&gt;</w:t>
      </w:r>
      <w:r>
        <w:rPr>
          <w:sz w:val="32"/>
          <w:szCs w:val="32"/>
        </w:rPr>
        <w:t>分开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的分开她的，你真的愿意给我。这句话就如同这段关系中的缩影，包含着对彼此深刻的了解和尊重。他们之间并没有激烈的争执，没有粗暴的行为，只有那份对于未来共同生活所需做出的艰难选择。</w:t>
      </w:r>
      <w:r>
        <w:rPr>
          <w:sz w:val="32"/>
          <w:szCs w:val="32"/>
        </w:rPr>
        <w:t>&lt;/p&gt;&lt;p&gt;&lt;img src="/static-img/cNrzFNJwGuZHcFIV0q1EFTW4exKaFttTj-WwPpYAbSkgY2vkX-anyhH6ONrN95m88gkKxTn9J9W3y_RqQxLiZZhXqynWjGfJUb0rI-VUneOIhwEFSVuDhPAgvhdnAM6A_76rSWtlsNglGGlO8HBkMA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轻轻分开她的时候，他心中的世界似乎也随之被打开。他知道，这是一个需要勇气和牺牲的地方。而她，也在那个瞬间决定要给予出最大的支持。她真的愿意给予他，因为她明白，这不仅仅是为了自己的幸福，更是为了两个人共同前行所必需的一步。</w:t>
      </w:r>
      <w:r>
        <w:rPr>
          <w:sz w:val="32"/>
          <w:szCs w:val="32"/>
        </w:rPr>
        <w:t>&lt;/p&gt;&lt;p&gt;&lt;img src="/static-img/4vHZiCusDFRrqdY86_VGLTW4exKaFttTj-WwPpYAbSkgY2vkX-anyhH6ONrN95m88gkKxTn9J9W3y_RqQxLiZZhXqynWjGfJUb0rI-VUneOIhwEFSVuDhPAgvhdnAM6A_76rSWtlsNglGGlO8HBkMA.jpg"&gt;&lt;/p&gt;&lt;p&gt;</w:t>
      </w:r>
      <w:r>
        <w:rPr>
          <w:sz w:val="32"/>
          <w:szCs w:val="32"/>
        </w:rPr>
        <w:t>选择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一个风起云涌的人生阶段，彼此之间有着千丝万缕的情感纠葛。在这个过程中，他们学会了如何倾听对方的心声，他们学会了如何用实际行动来证明自己的承诺。但当外界压力、社会期待和个人的梦想开始交织时，他们必须面对最困难的问题：是否继续前进，或是重新审视人生的方向？</w:t>
      </w:r>
      <w:r>
        <w:rPr>
          <w:sz w:val="32"/>
          <w:szCs w:val="32"/>
        </w:rPr>
        <w:t>&lt;/p&gt;&lt;p&gt;&lt;img src="/static-img/8pVpD3o7HboPDjaNX-iIfzW4exKaFttTj-WwPpYAbSkgY2vkX-anyhH6ONrN95m88gkKxTn9J9W3y_RqQxLiZZhXqynWjGfJUb0rI-VUneOIhwEFSVuDhPAgvhdnAM6A_76rSWtlsNglGGlO8HBkMA.jpg"&gt;&lt;/p&gt;&lt;p&gt;</w:t>
      </w:r>
      <w:r>
        <w:rPr>
          <w:sz w:val="32"/>
          <w:szCs w:val="32"/>
        </w:rPr>
        <w:t>分歧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已经走过了一段漫长而美好的旅程，但还是有一些无法避免的地雷等待着他们。当他不得不做出让步，让那些曾经共享的人生点变得遥不可及时，她却站在那里，用坚定的眼神告诉他，不管未来怎么样，她都将陪伴左右。她的眼眸中闪烁着无尽的理解，而他的心则沉浸在这一份无言之恩。</w:t>
      </w:r>
      <w:r>
        <w:rPr>
          <w:sz w:val="32"/>
          <w:szCs w:val="32"/>
        </w:rPr>
        <w:t>&lt;/p&gt;&lt;p&gt;&lt;img src="/static-img/Ff2SNJmE4RQqbtnfP-dk2DW4exKaFttTj-WwPpYAbSkgY2vkX-anyhH6ONrN95m88gkKxTn9J9W3y_RqQxLiZZhXqynWjGfJUb0rI-VUneOIhwEFSVuDhPAgvhdnAM6A_76rSWtlsNglGGlO8HBkMA.jpg"&gt;&lt;/p&gt;&lt;p&gt;</w:t>
      </w:r>
      <w:r>
        <w:rPr>
          <w:sz w:val="32"/>
          <w:szCs w:val="32"/>
        </w:rPr>
        <w:t>真正意义上的付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真的愿意给我”这四个字，它们透露出一种超越物质欲望、超越现实利益的一种精神付出。这不是简单的一个决定，而是一种生命态度，是一种爱情哲学。在这个过程中，每一次犹豫，每一次思考，都像是抉择自己人生的每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是在这样艰难又充满挑战的情况下，他们依旧相信爱能够成为连接两人桥梁。即使道路崎岖曲折，但只要彼此都能保持开放的心态去看待问题，并且以诚相待，那么未来的可能性总会存在。而当那一天终于到来，当两个人再次紧握双手，面对新的生活篇章时，他轻轻分开她的你真的愿意给我，将变成过去回忆中的美好回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怎样变化，无论命运安排什么样的路线，只要两个人的心永远相连，那份最初决断所蕴含的情感，就像星辰一般璀璨永恒，为他们指引方向，为他们照亮希望，为他们书写属于自己的传奇。</w:t>
      </w:r>
      <w:r>
        <w:rPr>
          <w:sz w:val="32"/>
          <w:szCs w:val="32"/>
        </w:rPr>
        <w:t>&lt;/p&gt;&lt;p&gt;&lt;a href = "/doc/571655-</w:t>
      </w:r>
      <w:r>
        <w:rPr>
          <w:sz w:val="32"/>
          <w:szCs w:val="32"/>
        </w:rPr>
        <w:t>他轻轻的分开她的你真的愿意给我爱情与选择的交错</w:t>
      </w:r>
      <w:r>
        <w:rPr>
          <w:sz w:val="32"/>
          <w:szCs w:val="32"/>
        </w:rPr>
        <w:t>.doc" rel="alternate" download="571655-</w:t>
      </w:r>
      <w:r>
        <w:rPr>
          <w:sz w:val="32"/>
          <w:szCs w:val="32"/>
        </w:rPr>
        <w:t>他轻轻的分开她的你真的愿意给我爱情与选择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