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芬芳宠你一辈子香朵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仅仅是心灵深处的一份温暖，更是一种无尽的承诺。就像那久远而又永恒的香朵儿，每一瓣都蕴含着对你的独特关怀和珍惜。在这里，我们将探索这种爱情的奥秘，了解它如何绽放，并且持续绽放，就像那些宠你一辈子的香朵儿。</w:t>
      </w:r>
      <w:r>
        <w:rPr>
          <w:sz w:val="32"/>
          <w:szCs w:val="32"/>
        </w:rPr>
        <w:t>&lt;/p&gt;&lt;p&gt;&lt;img src="/static-img/gbL70YeFLrOeUGZfh1mK2cIBOQQkupfW9oIHuJBhmHz2up8sip0LRNa3BCl8x0R-.jpg"&gt;&lt;/p&gt;&lt;p&gt;</w:t>
      </w:r>
      <w:r>
        <w:rPr>
          <w:sz w:val="32"/>
          <w:szCs w:val="32"/>
        </w:rPr>
        <w:t>首先，这种爱情不是轻易产生的，它需要时间去培养和磨砺。每一次相遇，每一次分离，都让这份感情更加坚韧，就像花园中那些经历了风雨之后更为鲜艳的花朵一样。当两个人在一起时，他们会发现彼此之间有着共鸣，无论是在快乐还是困难的时候，都能找到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情是基于尊重与理解。在日常生活中的点点滴滴中，彼此都会尽力去理解对方的心思，不求回报，只希望能够让对方感到被看见，被珍视。这份不求回报的情感，是最纯粹也最强大的力量，让人愿意为了对方付出一切。</w:t>
      </w:r>
      <w:r>
        <w:rPr>
          <w:sz w:val="32"/>
          <w:szCs w:val="32"/>
        </w:rPr>
        <w:t>&lt;/p&gt;&lt;p&gt;&lt;img src="/static-img/I2WO-cPN12RtM5kj9VT_qsIBOQQkupfW9oIHuJBhmHyxvan6PDvf2Z1mRaEC8SU3gZfXJFWzvaGhl1WDX3OCiA.jpg"&gt;&lt;/p&gt;&lt;p&gt;</w:t>
      </w:r>
      <w:r>
        <w:rPr>
          <w:sz w:val="32"/>
          <w:szCs w:val="32"/>
        </w:rPr>
        <w:t>再者，这种爱情是跨越时光与空间的一个桥梁。当我们分别时，即使距离遥远，也会通过电话、信件、照片等方式来维持联系，告诉彼此每天发生的事，让彼此感受到即使隔得很远，也依然有人在乎你，宠你一辈子香朵儿般地存在于你的生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爱情也是勇敢面对现实的一个体现。生活中总会有挑战和困难，但真正牵挂的人不会因为这些障碍而退缩，而是用自己的方式来克服它们，为的是能够共同度过每一个美好瞬间。这就是为什么说这种关系不仅仅是一段感情，更是一场冒险，一场双方共同参与并期待结果的小小旅程。</w:t>
      </w:r>
      <w:r>
        <w:rPr>
          <w:sz w:val="32"/>
          <w:szCs w:val="32"/>
        </w:rPr>
        <w:t>&lt;/p&gt;&lt;p&gt;&lt;img src="/static-img/cXawsT5LlsnI720Ah8BTlcIBOQQkupfW9oIHuJBhmHyxvan6PDvf2Z1mRaEC8SU3gZfXJFWzvaGhl1WDX3OCiA.jpg"&gt;&lt;/p&gt;&lt;p&gt;</w:t>
      </w:r>
      <w:r>
        <w:rPr>
          <w:sz w:val="32"/>
          <w:szCs w:val="32"/>
        </w:rPr>
        <w:t>最后，这种愛情还有著名無法言喻的一種甜蜜與滿足。在某些静谧而宁静的时候，当两个人可以坐在一起，没有任何话语，只靠彼此的手触碰，那份满足感便如同夏日里阳光下那片蔚蓝天空一般清晰可闻——这样的感觉让人懂得了什么才是真正意义上的幸福，以及为什么要“宠你一辈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宠你一辈子香朵儿”这句话，不只是一个简单的话语，它代表了一生伴侣之间的情感纽带，是一种超越世俗界限、跨越时间流逝的心灵连接。这样的关系并不容易建立，但当它成形后，便能给予人们无比的温暖与安慰，使他们在这个世界上拥有一个属于自己的小宇宙，即便是在茫茫人海中，也能找到那个特别的人，与他或她携手走过余生的路程。</w:t>
      </w:r>
      <w:r>
        <w:rPr>
          <w:sz w:val="32"/>
          <w:szCs w:val="32"/>
        </w:rPr>
        <w:t>&lt;/p&gt;&lt;p&gt;&lt;img src="/static-img/cP2crnTxUQCAIZC0ImhMjcIBOQQkupfW9oIHuJBhmHyxvan6PDvf2Z1mRaEC8SU3gZfXJFWzvaGhl1WDX3OCiA.png"&gt;&lt;/p&gt;&lt;p&gt;&lt;a href = "/doc/571576-</w:t>
      </w:r>
      <w:r>
        <w:rPr>
          <w:sz w:val="32"/>
          <w:szCs w:val="32"/>
        </w:rPr>
        <w:t>爱的芬芳宠你一辈子香朵儿</w:t>
      </w:r>
      <w:r>
        <w:rPr>
          <w:sz w:val="32"/>
          <w:szCs w:val="32"/>
        </w:rPr>
        <w:t>.doc" rel="alternate" download="571576-</w:t>
      </w:r>
      <w:r>
        <w:rPr>
          <w:sz w:val="32"/>
          <w:szCs w:val="32"/>
        </w:rPr>
        <w:t>爱的芬芳宠你一辈子香朵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