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南雀中的秉性探究文人情怀与社会责任的双重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《回南雀》是一部描绘了文人世界、展示了作者对自然和社会的深刻感悟的小说。书中通过主人公周瑞家的身世背景和个性特点，展现了一种典型的“秉性”，即天生的品质或倾向。在下面，我们将从不同的角度探讨《回南雀》中的秉性问题。</w:t>
      </w:r>
      <w:r>
        <w:rPr>
          <w:sz w:val="32"/>
          <w:szCs w:val="32"/>
        </w:rPr>
        <w:t>&lt;/p&gt;&lt;p&gt;&lt;img src="/static-img/55Dpod1HRiw3paxrykXS0yI62KZQkL-kG_2W3ihb0dQxgmxAR4PfIOlxp-Q0KguL.jpg"&gt;&lt;/p&gt;&lt;p&gt;</w:t>
      </w:r>
      <w:r>
        <w:rPr>
          <w:sz w:val="32"/>
          <w:szCs w:val="32"/>
        </w:rPr>
        <w:t>文人的自我修养与道德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植于心之所系，观察于物之所宜。这句话不仅体现了周瑞家对于自然美景的欣赏，也反映出他内心对道德修养的一种追求。这种追求是基于他的“秉性”——一种天赋的人格特质，这使得他能够保持自己的纯净和高洁，不被世俗瑕疵所侵蚀。</w:t>
      </w:r>
      <w:r>
        <w:rPr>
          <w:sz w:val="32"/>
          <w:szCs w:val="32"/>
        </w:rPr>
        <w:t>&lt;/p&gt;&lt;p&gt;&lt;img src="/static-img/qNPh5xy9CnDO8dQkSFgpeyI62KZQkL-kG_2W3ihb0dTesaVGTu-7aFQAZXPeWta4IjrYplCQv6Qb_ZbeKFvR1Fwfz9hVJtczMto8KI0dvH4.jpg"&gt;&lt;/p&gt;&lt;p&gt;</w:t>
      </w:r>
      <w:r>
        <w:rPr>
          <w:sz w:val="32"/>
          <w:szCs w:val="32"/>
        </w:rPr>
        <w:t>社会责任与历史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瑞家作为一个知识分子，对国家大事有着自己的见解。他在小说中多次表现出为国为民的思想，如帮助当地百姓解决灾荒等问题。这表明，他具有强烈的人道主义精神，这也是他的“秉性”之一，是他无法磨灭的一部分。</w:t>
      </w:r>
      <w:r>
        <w:rPr>
          <w:sz w:val="32"/>
          <w:szCs w:val="32"/>
        </w:rPr>
        <w:t>&lt;/p&gt;&lt;p&gt;&lt;img src="/static-img/xCrUp7jCk1IyZ6f44Yz82iI62KZQkL-kG_2W3ihb0dTesaVGTu-7aFQAZXPeWta4IjrYplCQv6Qb_ZbeKFvR1Fwfz9hVJtczMto8KI0dvH4.png"&gt;&lt;/p&gt;&lt;p&gt;</w:t>
      </w:r>
      <w:r>
        <w:rPr>
          <w:sz w:val="32"/>
          <w:szCs w:val="32"/>
        </w:rPr>
        <w:t>自然之美与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南雀》的故事情节经常围绕着自然景观展开，比如著名的桐油树下的故事。这不仅展示了作者对自然风光的情感寄托，也反映出了主角对生命哲学的一种思考。这种思考源自他的内心世界，是一种难以言传又易于见义，是其不可变动的心灵根基。</w:t>
      </w:r>
      <w:r>
        <w:rPr>
          <w:sz w:val="32"/>
          <w:szCs w:val="32"/>
        </w:rPr>
        <w:t>&lt;/p&gt;&lt;p&gt;&lt;img src="/static-img/k0vZo5QFeLPlnkvbZT-XSiI62KZQkL-kG_2W3ihb0dTesaVGTu-7aFQAZXPeWta4IjrYplCQv6Qb_ZbeKFvR1Fwfz9hVJtczMto8KI0dvH4.jpg"&gt;&lt;/p&gt;&lt;p&gt;</w:t>
      </w:r>
      <w:r>
        <w:rPr>
          <w:sz w:val="32"/>
          <w:szCs w:val="32"/>
        </w:rPr>
        <w:t>文化底蕴与教育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充满了文化底蕴，通过各种典故和诗句来丰富故事内容。这也反映出作者对于文化传承以及教育理念的一致支持。周瑞家的身上有一种传统文化价值观念，使得他成为一位真正懂得如何去爱惜每一份知识，每一段历史的人。</w:t>
      </w:r>
      <w:r>
        <w:rPr>
          <w:sz w:val="32"/>
          <w:szCs w:val="32"/>
        </w:rPr>
        <w:t>&lt;/p&gt;&lt;p&gt;&lt;img src="/static-img/2mBRt-iyG6dJUR9WEZfwxiI62KZQkL-kG_2W3ihb0dTesaVGTu-7aFQAZXPeWta4IjrYplCQv6Qb_ZbeKFvR1Fwfz9hVJtczMto8KI0dvH4.jpg"&gt;&lt;/p&gt;&lt;p&gt;</w:t>
      </w:r>
      <w:r>
        <w:rPr>
          <w:sz w:val="32"/>
          <w:szCs w:val="32"/>
        </w:rPr>
        <w:t>人际关系与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里，周瑞家的人际关系非常复杂，他既有亲密无间的朋友，也有不可告人的秘密。此类情感纠葛直接影响到他的内心世界，与其“秉性”紧密相连。他始终坚持自己的立场，即便是在困境面前也不轻易改变，这正是其坚韧不拔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与时代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瑞家的生活态度淡泊明志，从不计较物质享受，而是注重精神层面的成长。这也折射出作者对于当时社会环境的一种批判，同时也是时代精神的一个抒发。在这个过程中，他展现出了独立思考、敢于直言真相的大丈夫气概，这些都是衡量一个人的根本标准之一。</w:t>
      </w:r>
      <w:r>
        <w:rPr>
          <w:sz w:val="32"/>
          <w:szCs w:val="32"/>
        </w:rPr>
        <w:t>&lt;/p&gt;&lt;p&gt;&lt;a href = "/doc/570579-</w:t>
      </w:r>
      <w:r>
        <w:rPr>
          <w:sz w:val="32"/>
          <w:szCs w:val="32"/>
        </w:rPr>
        <w:t>回南雀中的秉性探究文人情怀与社会责任的双重考量</w:t>
      </w:r>
      <w:r>
        <w:rPr>
          <w:sz w:val="32"/>
          <w:szCs w:val="32"/>
        </w:rPr>
        <w:t>.doc" rel="alternate" download="570579-</w:t>
      </w:r>
      <w:r>
        <w:rPr>
          <w:sz w:val="32"/>
          <w:szCs w:val="32"/>
        </w:rPr>
        <w:t>回南雀中的秉性探究文人情怀与社会责任的双重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