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仅是一位杰出的外科医生，更是每一个病人的守护者。他的故事激励着无数人追求梦想，证明了通过不断努力和学习，可以克服任何困难。</w:t>
      </w:r>
      <w:r>
        <w:rPr>
          <w:sz w:val="32"/>
          <w:szCs w:val="32"/>
        </w:rPr>
        <w:t>&lt;/p&gt;&lt;p&gt;&lt;img src="/static-img/1XRC8i9dWRRGhawv_paDgVprGO0RmE3ZMp42DVoSNQHn2fcm72x-baDquRTWt7DU.jpg"&gt;&lt;/p&gt;&lt;p&gt;</w:t>
      </w:r>
      <w:r>
        <w:rPr>
          <w:sz w:val="32"/>
          <w:szCs w:val="32"/>
        </w:rPr>
        <w:t>梁医生的职业道路并不平坦，他从一名普通的住院医师起步，在实践中不断积累经验，并在专业领域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成长</w:t>
      </w:r>
      <w:r>
        <w:rPr>
          <w:sz w:val="32"/>
          <w:szCs w:val="32"/>
        </w:rPr>
        <w:t>&lt;/p&gt;&lt;p&gt;&lt;img src="/static-img/JW1WT_EOja2CLsZnyh6LhFprGO0RmE3ZMp42DVoSNQGuKCiaSJg-24hDq2ZOdo_QzW9nz1owKHR_HxbrX3yHi9_dibs8ZBzi22rkEZHgawNdM-pD2oeDPEaV_mJG57KpRvMGASzKfrCGZKM8o4wZQGBJXc_Lr-KmnXhZoUo2LvE.jpg"&gt;&lt;/p&gt;&lt;p&gt;</w:t>
      </w:r>
      <w:r>
        <w:rPr>
          <w:sz w:val="32"/>
          <w:szCs w:val="32"/>
        </w:rPr>
        <w:t>梁医生的职业道路充满了挑战。他必须面对复杂的病例、严格的教学要求以及竞争激烈的人群。但他并没有放弃，而是以一种积极向上的态度去面对每一个挑战。这让他在短时间内迅速成长为一名优秀的外科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始终坚持学术研究，不断提升自己的医学水平，这使得他能够更好地理解疾病机制，提供更加有效的治疗方案。</w:t>
      </w:r>
      <w:r>
        <w:rPr>
          <w:sz w:val="32"/>
          <w:szCs w:val="32"/>
        </w:rPr>
        <w:t>&lt;/p&gt;&lt;p&gt;&lt;img src="/static-img/YwRjaGWGyEMG1wJPnDtTCVprGO0RmE3ZMp42DVoSNQGuKCiaSJg-24hDq2ZOdo_QzW9nz1owKHR_HxbrX3yHi9_dibs8ZBzi22rkEZHgawNdM-pD2oeDPEaV_mJG57KpRvMGASzKfrCGZKM8o4wZQGBJXc_Lr-KmnXhZoUo2LvE.jpg"&gt;&lt;/p&gt;&lt;p&gt;</w:t>
      </w:r>
      <w:r>
        <w:rPr>
          <w:sz w:val="32"/>
          <w:szCs w:val="32"/>
        </w:rPr>
        <w:t>学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深知，只有持续学习才能跟上医学发展的步伐。在业余时间，他会阅读大量医疗文献，参加各种研讨会，以此来拓宽自己的视野和思维。这种执着于知识进步的心态，让他在同行中脱颖而出。</w:t>
      </w:r>
      <w:r>
        <w:rPr>
          <w:sz w:val="32"/>
          <w:szCs w:val="32"/>
        </w:rPr>
        <w:t>&lt;/p&gt;&lt;p&gt;&lt;img src="/static-img/QyKHCmEsGDYn8Dvoa3C2f1prGO0RmE3ZMp42DVoSNQGuKCiaSJg-24hDq2ZOdo_QzW9nz1owKHR_HxbrX3yHi9_dibs8ZBzi22rkEZHgawNdM-pD2oeDPEaV_mJG57KpRvMGASzKfrCGZKM8o4wZQGBJXc_Lr-KmnXhZoUo2LvE.jpg"&gt;&lt;/p&gt;&lt;p&gt;</w:t>
      </w:r>
      <w:r>
        <w:rPr>
          <w:sz w:val="32"/>
          <w:szCs w:val="32"/>
        </w:rPr>
        <w:t>在工作中，梁医生总是尽力以最好的态度对待每一位患者，无论他们的地位如何，他都给予同等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第一</w:t>
      </w:r>
      <w:r>
        <w:rPr>
          <w:sz w:val="32"/>
          <w:szCs w:val="32"/>
        </w:rPr>
        <w:t>&lt;/p&gt;&lt;p&gt;&lt;img src="/static-img/p2Fy-yH8H5vSBSh2aJRm5VprGO0RmE3ZMp42DVoSNQGuKCiaSJg-24hDq2ZOdo_QzW9nz1owKHR_HxbrX3yHi9_dibs8ZBzi22rkEZHgawNdM-pD2oeDPEaV_mJG57KpRvMGASzKfrCGZKM8o4wZQGBJXc_Lr-KmnXhZoUo2LvE.jpg"&gt;&lt;/p&gt;&lt;p&gt;</w:t>
      </w:r>
      <w:r>
        <w:rPr>
          <w:sz w:val="32"/>
          <w:szCs w:val="32"/>
        </w:rPr>
        <w:t>对于梁醫来说，每个病人都是生命中的重要角色。无论他们是否有权势或财富，他都会用同样的耐心倾听他们的问题，用同样的细心处理他们的情况。这份敬业精神赢得了患者及其家属的一致好评，也为他的声誉增添了一抹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强度工作压力时，梁醫依然保持冷静，不断寻找新的方法来提高效率，使自己免受过劳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科专家，对待工作时刻保持高度警觉性对于梁醫来说至关重要。他不仅精通手术技巧，还懂得如何合理安排工作计划，从而减轻身心压力，为自己打造出了一个健康且高效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方面，梁醫也非常注重平衡。他认为只有身体健康、心理平衡才能更好地完成日常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专业人士来说，他们往往忽略了自我修养，但不是所有人都像这位英雄一样。我看到了这样一个人——被称作“神木”（树龄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的古树）的博士，那些年月里，如若没那次偶遇，我恐怕今日已无法见到其真容。而现在，你能看到这篇文章，是因为那天夜晚，当你迷失方向时，我们相遇了。在这里，我将分享一些关于如何找到生活中的“神木”，即那些可以帮助我们找到内心宁静、力量源泉的地方。你准备好了吗？那么，就让我们一起踏上这段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的规划，梁醫始终坚信只要继续努力学习，不断探索新技术、新方法，将能够开创属于自己的医疗领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对于任何行业都是充满未知和挑战，但对于如今已经成为行业领袖的大夫们来说，这不过是一场新的赛道。就像当初选择这个职业一样，大夫们再次站在历史交汇点上思考前方路径，一切似乎又回到最初——只是更加明晰。一切都将基于现有的基础，加之新鲜血液与创新思想，再次书写下新的篇章。而大夫们，便是这些篇章背后的画家，他们的手笔将永远留在历史舞台上。</w:t>
      </w:r>
      <w:r>
        <w:rPr>
          <w:sz w:val="32"/>
          <w:szCs w:val="32"/>
        </w:rPr>
        <w:t>&lt;/p&gt;&lt;p&gt;&lt;a href = "/doc/570066-</w:t>
      </w:r>
      <w:r>
        <w:rPr>
          <w:sz w:val="32"/>
          <w:szCs w:val="32"/>
        </w:rPr>
        <w:t>梁医生逆袭之路</w:t>
      </w:r>
      <w:r>
        <w:rPr>
          <w:sz w:val="32"/>
          <w:szCs w:val="32"/>
        </w:rPr>
        <w:t>.doc" rel="alternate" download="570066-</w:t>
      </w:r>
      <w:r>
        <w:rPr>
          <w:sz w:val="32"/>
          <w:szCs w:val="32"/>
        </w:rPr>
        <w:t>梁医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