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啊用点力对就是那里视频我怎么就没想到这一招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上冲浪的日子里，我们总会遇到一些让人头疼的问题，比如你想看一个视频，但就是找不到它的链接。今天，我就跟大家聊一聊我最近学到的一个小技巧——啊用点力对，就是那里视频。</w:t>
      </w:r>
      <w:r>
        <w:rPr>
          <w:sz w:val="32"/>
          <w:szCs w:val="32"/>
        </w:rPr>
        <w:t>&lt;/p&gt;&lt;p&gt;&lt;img src="/static-img/0iDEDbcBuBimtFLTD_YBH1BkERAxBpnwhVQgpE6aBd84nVN_L5TzenS72syIEfML.jpg"&gt;&lt;/p&gt;&lt;p&gt;</w:t>
      </w:r>
      <w:r>
        <w:rPr>
          <w:sz w:val="32"/>
          <w:szCs w:val="32"/>
        </w:rPr>
        <w:t>记得那天，我和朋友们一起讨论着最新的一部电影。我特别想看看其中的一个特效镜头，结果发现自己完全不知道该怎么找到这个镜头。朋友们也尝试过搜索，但是没有找到相关的内容。这时候，我突然想到了一种方法——啊用点力对，就是那里视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你需要打开那个视频播放器，比如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、</w:t>
      </w:r>
      <w:r>
        <w:rPr>
          <w:sz w:val="32"/>
          <w:szCs w:val="32"/>
        </w:rPr>
        <w:t>Bilibili</w:t>
      </w:r>
      <w:r>
        <w:rPr>
          <w:sz w:val="32"/>
          <w:szCs w:val="32"/>
        </w:rPr>
        <w:t>或者其他任何支持快进和回放功能的平台。如果你已经看到那个精彩绝伦的部分，那么只需快速点击一下屏幕上的某个位置，然后选择“分享”或是“复制链接”。这时，你会得到一个包含了当前时间戳的链接。</w:t>
      </w:r>
      <w:r>
        <w:rPr>
          <w:sz w:val="32"/>
          <w:szCs w:val="32"/>
        </w:rPr>
        <w:t>&lt;/p&gt;&lt;p&gt;&lt;img src="/static-img/1mnH0V3_hBzRFwtJhcTw7lBkERAxBpnwhVQgpE6aBd-1w46H71zkHMjSWm8wqqTOtoBjnaO7IJdPkKi293g1DdLlFSHSrqY6zM7t17Kw1e0-ZCZZSFdiAYhoGKQXvv-CciG-fEu7J_cjfYYCpyxFQsgaEp_-y7XD2sqNN9TDiOc.jpg"&gt;&lt;/p&gt;&lt;p&gt;</w:t>
      </w:r>
      <w:r>
        <w:rPr>
          <w:sz w:val="32"/>
          <w:szCs w:val="32"/>
        </w:rPr>
        <w:t>接下来，你可以把这个链接发给你的朋友或者贴在社交媒体上，让他们直接跳转到你感兴趣的地方。这样，他们就不需要从零开始观看了，只需几秒钟，就能看到你所指向的地方。这确实是一个非常方便且高效的小技巧，它能让我们的交流更加直观，有助于我们更好地表达自己的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这一技巧后，不仅解决了我的问题，还让我意识到了沟通中的细节之重要。在未来的日子里，无论是在工作中还是在生活中，当我们想要传达某个特定的信息时，都应该多考虑如何将复杂的事情变得简单，让他人轻松理解，这样才能真正实现有效沟通。而啊用点力对，就是那里视频，这一点小技术，正是这种思考方式的一种体现。</w:t>
      </w:r>
      <w:r>
        <w:rPr>
          <w:sz w:val="32"/>
          <w:szCs w:val="32"/>
        </w:rPr>
        <w:t>&lt;/p&gt;&lt;p&gt;&lt;img src="/static-img/mP7eQklp-xdxMhygcD0hPlBkERAxBpnwhVQgpE6aBd-1w46H71zkHMjSWm8wqqTOtoBjnaO7IJdPkKi293g1DdLlFSHSrqY6zM7t17Kw1e0-ZCZZSFdiAYhoGKQXvv-CciG-fEu7J_cjfYYCpyxFQsgaEp_-y7XD2sqNN9TDiOc.jpg"&gt;&lt;/p&gt;&lt;p&gt;&lt;a href = "/doc/569649-</w:t>
      </w:r>
      <w:r>
        <w:rPr>
          <w:sz w:val="32"/>
          <w:szCs w:val="32"/>
        </w:rPr>
        <w:t>啊用点力对就是那里视频我怎么就没想到这一招呢</w:t>
      </w:r>
      <w:r>
        <w:rPr>
          <w:sz w:val="32"/>
          <w:szCs w:val="32"/>
        </w:rPr>
        <w:t>.doc" rel="alternate" download="569649-</w:t>
      </w:r>
      <w:r>
        <w:rPr>
          <w:sz w:val="32"/>
          <w:szCs w:val="32"/>
        </w:rPr>
        <w:t>啊用点力对就是那里视频我怎么就没想到这一招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