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的星光我的闪耀之路等你回来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闪耀之路：等你回来的每一天</w:t>
      </w:r>
      <w:r>
        <w:rPr>
          <w:sz w:val="32"/>
          <w:szCs w:val="32"/>
        </w:rPr>
        <w:t>&lt;/p&gt;&lt;p&gt;&lt;img src="/static-img/kqOrcJ7ntG1gK1J7nfPK835DJAZ_CxwPdt87nEPDB5HNHJKm5MApCI1TKAR0a0FC.jpg"&gt;&lt;/p&gt;&lt;p&gt;</w:t>
      </w:r>
      <w:r>
        <w:rPr>
          <w:sz w:val="32"/>
          <w:szCs w:val="32"/>
        </w:rPr>
        <w:t>在一个风和日丽的下午，我站在城市的边缘，凝望着那片璀璨的夜空。月亮已经升起，它像个守护者，静静地看着我。我深吸了一口气，闭上眼睛，仿佛能听到远方传来了某个重要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你的星光”，这句话在我心中萌生。它不仅仅是一个简单的表达，而是一种对未来的期待，一种对过去美好时光的怀念，更是一种面向未知世界的心灵呼唤。</w:t>
      </w:r>
      <w:r>
        <w:rPr>
          <w:sz w:val="32"/>
          <w:szCs w:val="32"/>
        </w:rPr>
        <w:t>&lt;/p&gt;&lt;p&gt;&lt;img src="/static-img/LUu9pIxoIWwX00Mh7NZCGH5DJAZ_CxwPdt87nEPDB5GiXhq_U83inK18qLfliazgl09PMBVs5ilIZTrAQxlYp1xRHpWHJzhJaoPs-mZn_Yth-KdGeRyxdTt672AtxxeIGAsTTxXFTjk2xMk-E_Pz6w.jpg"&gt;&lt;/p&gt;&lt;p&gt;</w:t>
      </w:r>
      <w:r>
        <w:rPr>
          <w:sz w:val="32"/>
          <w:szCs w:val="32"/>
        </w:rPr>
        <w:t>记得我小时候，每当夜晚，我们家门前的花园里总会有几个小朋友聚集起来，用手指遥望天空。那时候，我们相信，如果我们心中充满了爱、梦想和希望，那么天上的星星就会听见我们的呼唤，并且照亮我们的未来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份信仰并没有随着岁月而消散。相反，它成为了我前行的一个灯塔，无论是在人生的低谷还是高峰，都能够引导我找到方向。在遇到困难和挑战的时候，我会告诉自己：无论何时，只要坚持自己的道路，就有可能看到那个属于自己的“等你的星光”。</w:t>
      </w:r>
      <w:r>
        <w:rPr>
          <w:sz w:val="32"/>
          <w:szCs w:val="32"/>
        </w:rPr>
        <w:t>&lt;/p&gt;&lt;p&gt;&lt;img src="/static-img/KO9Ri-BQh-jF2WySTDapyX5DJAZ_CxwPdt87nEPDB5GiXhq_U83inK18qLfliazgl09PMBVs5ilIZTrAQxlYp1xRHpWHJzhJaoPs-mZn_Yth-KdGeRyxdTt672AtxxeIGAsTTxXFTjk2xMk-E_Pz6w.jpg"&gt;&lt;/p&gt;&lt;p&gt;</w:t>
      </w:r>
      <w:r>
        <w:rPr>
          <w:sz w:val="32"/>
          <w:szCs w:val="32"/>
        </w:rPr>
        <w:t>今天，当我站在这里，看着那些闪烁着银色光芒的恒星，我突然明白了什么。“等你的星光”不仅仅是对过去美好的回忆，更是对未来的憧憬，是一种内心深处渴望与他人的连接，是一种超越时间与空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在这个世界上，有些人因为各种原因无法同我们相见，但只要我们的心中有那份执着，他们所发出的“声音”，即使隔绝千山万水，也能穿透云层，被我们捕捉到。我相信，不管多么遥远，只要愿意去寻找，那份情感总有一天能够汇聚成一个温暖而明媚的地方——就是那个属于我们的“等你的星光”。</w:t>
      </w:r>
      <w:r>
        <w:rPr>
          <w:sz w:val="32"/>
          <w:szCs w:val="32"/>
        </w:rPr>
        <w:t>&lt;/p&gt;&lt;p&gt;&lt;img src="/static-img/p_mILtHOIrzuuUUlXgbXwX5DJAZ_CxwPdt87nEPDB5GiXhq_U83inK18qLfliazgl09PMBVs5ilIZTrAQxlYp1xRHpWHJzhJaoPs-mZn_Yth-KdGeRyxdTt672AtxxeIGAsTTxXFTjk2xMk-E_Pz6w.jpg"&gt;&lt;/p&gt;&lt;p&gt;</w:t>
      </w:r>
      <w:r>
        <w:rPr>
          <w:sz w:val="32"/>
          <w:szCs w:val="32"/>
        </w:rPr>
        <w:t>从此以后，无论走到哪里，无论遇到怎样的困境，我都会将这份信念牢记于心，将它转化为动力，为实现自我的价值奋斗不息。当夜幕降临，再次抬头看向繁 星点点时，我知道，即使身处异乡，也有无数个“我”的声音在那里响起，“等你的</w:t>
      </w:r>
      <w:r>
        <w:rPr>
          <w:sz w:val="32"/>
          <w:szCs w:val="32"/>
        </w:rPr>
        <w:t>starligh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569324-</w:t>
      </w:r>
      <w:r>
        <w:rPr>
          <w:sz w:val="32"/>
          <w:szCs w:val="32"/>
        </w:rPr>
        <w:t>等你的星光我的闪耀之路等你回来的每一天</w:t>
      </w:r>
      <w:r>
        <w:rPr>
          <w:sz w:val="32"/>
          <w:szCs w:val="32"/>
        </w:rPr>
        <w:t>.doc" rel="alternate" download="569324-</w:t>
      </w:r>
      <w:r>
        <w:rPr>
          <w:sz w:val="32"/>
          <w:szCs w:val="32"/>
        </w:rPr>
        <w:t>等你的星光我的闪耀之路等你回来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