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燃烧的归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念与背景</w:t>
      </w:r>
      <w:r>
        <w:rPr>
          <w:sz w:val="32"/>
          <w:szCs w:val="32"/>
        </w:rPr>
        <w:t>&lt;/p&gt;&lt;p&gt;&lt;img src="/static-img/L_uH7OBVPnLfENEm-zNf3fadBiOffxcuk2s3FW2qOPxlnPFz-CMFD3SeYVxcPecA.jpg"&gt;&lt;/p&gt;&lt;p&gt;</w:t>
      </w:r>
      <w:r>
        <w:rPr>
          <w:sz w:val="32"/>
          <w:szCs w:val="32"/>
        </w:rPr>
        <w:t>在这个世界里，时间被分割成无数个归期，每一个归期都代表着不同的意义。折火一夏，是一个特殊的概念，它指的是那些在短暂的光阴中燃烧出色的时刻，这些时刻对个人来说可能是挑战、成长或是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E2dS1MpcsquUIT_24LQ_mfadBiOffxcuk2s3FW2qOPz1mjlkP_f3eTy_EqWDGO5GXU18s3eub3n4xvVRJfmaYhdEwHDpxlHbsMM3qtOIi3kcXID2t58QH1FV-0mLsxlG_QeMeBpV-AyfJkiDEMizAQ.jpg"&gt;&lt;/p&gt;&lt;p&gt;</w:t>
      </w:r>
      <w:r>
        <w:rPr>
          <w:sz w:val="32"/>
          <w:szCs w:val="32"/>
        </w:rPr>
        <w:t>折火一夏不仅仅是一个时间概念，它更是一种文化现象。在某些社会中，人们会将重要的生活事件标记为“折火一夏”，比如结婚、生子或是退休。这些事件不仅代表着人生的转捩点，也成为后人回忆和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&lt;img src="/static-img/GqxmEf1PYzOCDjcHtddWffadBiOffxcuk2s3FW2qOPz1mjlkP_f3eTy_EqWDGO5GXU18s3eub3n4xvVRJfmaYhdEwHDpxlHbsMM3qtOIi3kcXID2t58QH1FV-0mLsxlG_QeMeBpV-AyfJkiDEMizAQ.jpg"&gt;&lt;/p&gt;&lt;p&gt;</w:t>
      </w:r>
      <w:r>
        <w:rPr>
          <w:sz w:val="32"/>
          <w:szCs w:val="32"/>
        </w:rPr>
        <w:t>从心理学角度来看，折火一夏可以作为一种积极的心态调整工具。当人们面临压力和挑战时，他们可以通过设定“折火”目标来激发内心的斗志，从而实现自我提升。这也体现了人类追求完美和持续进步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故事</w:t>
      </w:r>
      <w:r>
        <w:rPr>
          <w:sz w:val="32"/>
          <w:szCs w:val="32"/>
        </w:rPr>
        <w:t>&lt;/p&gt;&lt;p&gt;&lt;img src="/static-img/k-3LSVeoFK6r2iWQEBUGvPadBiOffxcuk2s3FW2qOPz1mjlkP_f3eTy_EqWDGO5GXU18s3eub3n4xvVRJfmaYhdEwHDpxlHbsMM3qtOIi3kcXID2t58QH1FV-0mLsxlG_QeMeBpV-AyfJkiDEMizAQ.jpg"&gt;&lt;/p&gt;&lt;p&gt;</w:t>
      </w:r>
      <w:r>
        <w:rPr>
          <w:sz w:val="32"/>
          <w:szCs w:val="32"/>
        </w:rPr>
        <w:t>每个人的生命都是由无数个“折火一夏”组成的。有的人可能因为一次意外机会获得成功，而有的人则是在漫长岁月里的坚持下达到了顶峰。这些故事不仅让我们感受到了时间流逝的力量，也让我们认识到每一个瞬间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&lt;img src="/static-img/VcNRa7-GdZg0unOL6m3QLPadBiOffxcuk2s3FW2qOPz1mjlkP_f3eTy_EqWDGO5GXU18s3eub3n4xvVRJfmaYhdEwHDpxlHbsMM3qtOIi3kcXID2t58QH1FV-0mLsxlG_QeMeBpV-AyfJkiDEMizAQ.jpg"&gt;&lt;/p&gt;&lt;p&gt;</w:t>
      </w:r>
      <w:r>
        <w:rPr>
          <w:sz w:val="32"/>
          <w:szCs w:val="32"/>
        </w:rPr>
        <w:t>社会上存在许多组织和活动，以鼓励人们捕捉并珍视自己的“折火一夏”。这些活动通常包括团队合作项目、艺术创作比赛等，可以促进社区凝聚力，同时也能够推动经济发展，因为它们往往伴随着旅游业或者商业活动增添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对于时间管理和记录能力也有了新的理解。而“折火一夏”的概念正逐渐融入我们的日常生活中，为我们的未来带来了更加丰富多彩的人生体验。在未来的时代里，我们期待看到更多关于如何更好地利用有限生命中的每一次“闪光时刻”的探索与实践。</w:t>
      </w:r>
      <w:r>
        <w:rPr>
          <w:sz w:val="32"/>
          <w:szCs w:val="32"/>
        </w:rPr>
        <w:t>&lt;/p&gt;&lt;p&gt;&lt;a href = "/doc/568926-</w:t>
      </w:r>
      <w:r>
        <w:rPr>
          <w:sz w:val="32"/>
          <w:szCs w:val="32"/>
        </w:rPr>
        <w:t>折火一夏燃烧的归期</w:t>
      </w:r>
      <w:r>
        <w:rPr>
          <w:sz w:val="32"/>
          <w:szCs w:val="32"/>
        </w:rPr>
        <w:t>.doc" rel="alternate" download="568926-</w:t>
      </w:r>
      <w:r>
        <w:rPr>
          <w:sz w:val="32"/>
          <w:szCs w:val="32"/>
        </w:rPr>
        <w:t>折火一夏燃烧的归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