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与镜的激情燃烧剧烈运动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曜决定给镜带来一些变化。他知道镜一直在寻找新的激情和挑战，所以曜决定录制一段他与镜一起进行剧烈运动的视频。这个视频不仅仅是为了记录他们的身体活动，更是要传递一种生活态度——积极向上、勇于尝试。</w:t>
      </w:r>
      <w:r>
        <w:rPr>
          <w:sz w:val="32"/>
          <w:szCs w:val="32"/>
        </w:rPr>
        <w:t>&lt;/p&gt;&lt;p&gt;&lt;img src="/static-img/npDlZvHaKz7aukeRZIfCFMIBOQQkupfW9oIHuJBhmHz2up8sip0LRNa3BCl8x0R-.pn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曜早早地准备好了所有必需品：健身器材、运动服装以及摄像头。他已经计划好了几种不同的训练项目，以确保视频内容丰富多样。镜来了之后，两人立即进入了状态。一开始，他们进行了一场有氧操，这让两人都感到心跳加速，呼吸急促，但同时也充满了活力。</w:t>
      </w:r>
      <w:r>
        <w:rPr>
          <w:sz w:val="32"/>
          <w:szCs w:val="32"/>
        </w:rPr>
        <w:t>&lt;/p&gt;&lt;p&gt;&lt;img src="/static-img/-ePs12Y9lkGXXvRHD_tOMMIBOQQkupfW9oIHuJBhmHyxvan6PDvf2Z1mRaEC8SU3gZfXJFWzvaGhl1WDX3OCiA.png"&gt;&lt;/p&gt;&lt;p&gt;</w:t>
      </w:r>
      <w:r>
        <w:rPr>
          <w:sz w:val="32"/>
          <w:szCs w:val="32"/>
        </w:rPr>
        <w:t>汗水洗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一系列力量训练。这时候，镜需要用到他的全身力量去举重或做拉伸动作，而曜则负责监督和鼓励。在每一次成功举起重量或者完成拉伸动作时，都会有一声赞叹响起，让对方更加坚持下去。这样的互动不仅增强了彼此之间的情感，也让整个训练过程变得更加有趣。</w:t>
      </w:r>
      <w:r>
        <w:rPr>
          <w:sz w:val="32"/>
          <w:szCs w:val="32"/>
        </w:rPr>
        <w:t>&lt;/p&gt;&lt;p&gt;&lt;img src="/static-img/vml4jBCpqAheHeoQo2uUYcIBOQQkupfW9oIHuJBhmHyxvan6PDvf2Z1mRaEC8SU3gZfXJFWzvaGhl1WDX3OCiA.pn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小时里，是他们最期待的部分——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。这是一种结合短暂高强度运动和恢复期的训练模式，它要求体力上的极限。但是在这样的环境中，两人相互支持，不断地超越自己。当他们筋疲力竭的时候，只有眼神里的决心能驱使他们继续前行。</w:t>
      </w:r>
      <w:r>
        <w:rPr>
          <w:sz w:val="32"/>
          <w:szCs w:val="32"/>
        </w:rPr>
        <w:t>&lt;/p&gt;&lt;p&gt;&lt;img src="/static-img/iCkFx5nilnsIAskBQj4y78IBOQQkupfW9oIHuJBhmHyxvan6PDvf2Z1mRaEC8SU3gZfXJFWzvaGhl1WDX3OCiA.png"&gt;&lt;/p&gt;&lt;p&gt;</w:t>
      </w:r>
      <w:r>
        <w:rPr>
          <w:sz w:val="32"/>
          <w:szCs w:val="32"/>
        </w:rPr>
        <w:t>汗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连续训练，当最后一份水被喝完的时候，一切似乎都结束了。但就在那一刻，影片中的画面突然转变成回放，每个瞬间都显得如此珍贵。从最初紧张不安到逐渐融入节奏，从最初拼命挣扎到逐渐找到自己的节奏，这一切都是对生命力的最佳诠释。而最终，那份满足感，就像是血液中的糖分快速增加后的甜蜜一样，有着难以言喻的魅力。</w:t>
      </w:r>
      <w:r>
        <w:rPr>
          <w:sz w:val="32"/>
          <w:szCs w:val="32"/>
        </w:rPr>
        <w:t>&lt;/p&gt;&lt;p&gt;&lt;img src="/static-img/xyn_SHIqGdL-WYFgJjDABcIBOQQkupfW9oIHuJBhmHyxvan6PDvf2Z1mRaEC8SU3gZfXJFWzvaGhl1WDX3OCiA.png"&gt;&lt;/p&gt;&lt;p&gt;</w:t>
      </w:r>
      <w:r>
        <w:rPr>
          <w:sz w:val="32"/>
          <w:szCs w:val="32"/>
        </w:rPr>
        <w:t>精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激情澎湃、汗水交织而成的小小艺术品完成之后，它不再只是简单的一段体育锻炼，而是一次精神层面的冲击。这部视频并非只为表演之目的，更是对生活态度的一次深刻思考。在这个快节奏、高压力的时代，我们常常忘记如何去享受每一次呼吸，每一次努力所获得的心灵慰藉。而曜给镜做剧烈运动的视频，无疑就是这样一种提醒——不要忽视身体健康，更不要忽视内心世界中那股追求更好生活方式的心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曜给镜做剧烈运动”的这段经历，我们可以看到两个人的友谊与合作，以及对于健康生活方式追求不懈努力。这背后蕴含的是一种积极向上的生活态度，对未来充满期待，同时也对现在保持热爱。</w:t>
      </w:r>
      <w:r>
        <w:rPr>
          <w:sz w:val="32"/>
          <w:szCs w:val="32"/>
        </w:rPr>
        <w:t>&lt;/p&gt;&lt;p&gt;&lt;a href = "/doc/568884-</w:t>
      </w:r>
      <w:r>
        <w:rPr>
          <w:sz w:val="32"/>
          <w:szCs w:val="32"/>
        </w:rPr>
        <w:t>曜与镜的激情燃烧剧烈运动挑战视频</w:t>
      </w:r>
      <w:r>
        <w:rPr>
          <w:sz w:val="32"/>
          <w:szCs w:val="32"/>
        </w:rPr>
        <w:t>.doc" rel="alternate" download="568884-</w:t>
      </w:r>
      <w:r>
        <w:rPr>
          <w:sz w:val="32"/>
          <w:szCs w:val="32"/>
        </w:rPr>
        <w:t>曜与镜的激情燃烧剧烈运动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