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瑰宝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2</w:t>
      </w:r>
      <w:r>
        <w:rPr>
          <w:sz w:val="48"/>
          <w:szCs w:val="48"/>
        </w:rPr>
        <w:t>人的夏季豪华旅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的天空下，一对情侣携手踏上了他们最期待的旅程——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之旅。这个由两个人组成的小团队，在这趟豪华之旅中，体验了前所未有的奢华与浪漫。</w:t>
      </w:r>
      <w:r>
        <w:rPr>
          <w:sz w:val="32"/>
          <w:szCs w:val="32"/>
        </w:rPr>
        <w:t>&lt;/p&gt;&lt;p&gt;&lt;img src="/static-img/1nIqXzPrOulu9LFv-gICoepkkHTPVcIv3TuV-ES-5J6yIR7tpnLu56V454bhtsSn.jpg"&gt;&lt;/p&gt;&lt;p&gt;</w:t>
      </w:r>
      <w:r>
        <w:rPr>
          <w:sz w:val="32"/>
          <w:szCs w:val="32"/>
        </w:rPr>
        <w:t>首先，他们选择了一家位于热带风岛上的五星级酒店作为住宿地点。这家酒店以其完美的海景和无与伦比的服务著称。在这里，每一个细节都被精心设计，以满足每位宾客的需求。房间内装饰得既现代又温馨，窗外是波光粼粼的大海，仿佛能触摸到那温暖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亮点是他们参加的一场私人沙滩派对。这次派对是在傍晚时分举行，当夕阳沉入大海时，那片私人沙滩被变成了一个充满魔力的场所。音乐轻柔地飘扬在空气中，而周围则是一圈圈坐着享受盛宴的人们。那天晚上，他们吃到了各种新鲜海鲜，还有特制的手工甜品，让人难忘。</w:t>
      </w:r>
      <w:r>
        <w:rPr>
          <w:sz w:val="32"/>
          <w:szCs w:val="32"/>
        </w:rPr>
        <w:t>&lt;/p&gt;&lt;p&gt;&lt;img src="/static-img/coukbzboMvcBQA5bxsc94upkkHTPVcIv3TuV-ES-5J6yIR7tpnLu56V454bhtsSn.jpg"&gt;&lt;/p&gt;&lt;p&gt;</w:t>
      </w:r>
      <w:r>
        <w:rPr>
          <w:sz w:val="32"/>
          <w:szCs w:val="32"/>
        </w:rPr>
        <w:t>第三个惊喜是他们安排了一次潜水体验。在专业教练的引领下，他们探索了深邃的大海底世界，那里藏着各种颜色的珊瑚和奇形怪状的鱼类。潜水不仅让他们感受到了大自然之美，也锻炼了身体，让精神得到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项活动是一次特色烹饪课程。在厨师指导下，他们亲自尝试制作一些当地传统菜肴，这不仅增加了他们对于当地文化了解，更让餐桌上的每一道菜都充满了意义和爱意。而且，最终制作出来的一顿饭，不但味道可口，而且还有很高的心情价值。</w:t>
      </w:r>
      <w:r>
        <w:rPr>
          <w:sz w:val="32"/>
          <w:szCs w:val="32"/>
        </w:rPr>
        <w:t>&lt;/p&gt;&lt;p&gt;&lt;img src="/static-img/y9Wkv9L5ojWt4Yp1bxUReOpkkHTPVcIv3TuV-ES-5J6yIR7tpnLu56V454bhtsSn.jpg"&gt;&lt;/p&gt;&lt;p&gt;</w:t>
      </w:r>
      <w:r>
        <w:rPr>
          <w:sz w:val="32"/>
          <w:szCs w:val="32"/>
        </w:rPr>
        <w:t>第五部分，是一次特别安排给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客户的观星会。那晚，大大的望远镜摆放在广阔草坪上，夜空中璀璨如织的星辰，让所有参与者都感到小小而神秘的地球存在于浩瀚宇宙中的感觉。此刻，只要抬头仰望，就能感受到那份超脱尘世间凡俗烦恼、直达灵魂深处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因为这段时间太过珍贵，所以决定将这一切转化为回忆录，并且计划每年都会重复这样的经历，以此来纪念彼此，也为未来共同生活增添更多美好的回忆。这段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之旅，不只是一次旅行，它更是一段永恒的情感纽带。</w:t>
      </w:r>
      <w:r>
        <w:rPr>
          <w:sz w:val="32"/>
          <w:szCs w:val="32"/>
        </w:rPr>
        <w:t>&lt;/p&gt;&lt;p&gt;&lt;img src="/static-img/Q0eu0w97lWY2D3fqfTyMrupkkHTPVcIv3TuV-ES-5J6yIR7tpnLu56V454bhtsSn.jpg"&gt;&lt;/p&gt;&lt;p&gt;&lt;a href = "/doc/568422-</w:t>
      </w:r>
      <w:r>
        <w:rPr>
          <w:sz w:val="32"/>
          <w:szCs w:val="32"/>
        </w:rPr>
        <w:t>夏日瑰宝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的夏季豪华旅行故事</w:t>
      </w:r>
      <w:r>
        <w:rPr>
          <w:sz w:val="32"/>
          <w:szCs w:val="32"/>
        </w:rPr>
        <w:t>.doc" rel="alternate" download="568422-</w:t>
      </w:r>
      <w:r>
        <w:rPr>
          <w:sz w:val="32"/>
          <w:szCs w:val="32"/>
        </w:rPr>
        <w:t>夏日瑰宝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的夏季豪华旅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