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emKl8Y3Nt1x1h3IT76sw3-z1zyfLkTjL9v1toZYwctfyikTbvDLscymX1KSauXpX.png"&gt;&lt;/p&gt;&lt;p&gt;</w:t>
      </w:r>
      <w:r>
        <w:rPr>
          <w:sz w:val="32"/>
          <w:szCs w:val="32"/>
        </w:rPr>
        <w:t>蜜桃成熟的故事背景在一个宁静的小镇上，环境优美，气候适宜，使得这里成为了一片金黄色的蜜桃海洋。小镇上的居民以种植和销售为主，他们对这份工作充满热情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VsEczBQu2NmcZZAKRc9Yl-z1zyfLkTjL9v1toZYwcteXgadvlXrb47wZsJOfEKEvV0yz4F_3WubLce14J3WkwszkqXjz7OR0isfU29akX_a7fVWtjlOO6ZzTlPNUPnHGE0Tffu9JCYwAp96hD2SuBcvhUNHjfiMftx1dOVg-ca4.jpg"&gt;&lt;/p&gt;&lt;p&gt;</w:t>
      </w:r>
      <w:r>
        <w:rPr>
          <w:sz w:val="32"/>
          <w:szCs w:val="32"/>
        </w:rPr>
        <w:t>电影中的主要人物都是有着鲜明个性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个人都有着自己的梦想和追求。如主人公小玲，她不仅是一个勤奋的女孩，更是一位充满理想主义和勇气的年轻女性。她深爱这个小镇，也渴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mEn0Gt-cGhThb9r5WnA8M-z1zyfLkTjL9v1toZYwcteXgadvlXrb47wZsJOfEKEvV0yz4F_3WubLce14J3WkwszkqXjz7OR0isfU29akX_a7fVWtjlOO6ZzTlPNUPnHGE0Tffu9JCYwAp96hD2SuBcvhUNHjfiMftx1dOVg-ca4.jpg"&gt;&lt;/p&gt;&lt;p&gt;</w:t>
      </w:r>
      <w:r>
        <w:rPr>
          <w:sz w:val="32"/>
          <w:szCs w:val="32"/>
        </w:rPr>
        <w:t>故事开始于一场意外事件，那次偶然间发现了一个隐藏在古老树木间的秘密花园。在那里，小玲遇到了她的好友们，一起揭开了许多关于小镇历史、传说以及未知世界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0qvBO8VJzyQs6e8PBYaaruz1zyfLkTjL9v1toZYwcteXgadvlXrb47wZsJOfEKEvV0yz4F_3WubLce14J3WkwszkqXjz7OR0isfU29akX_a7fVWtjlOO6ZzTlPNUPnHGE0Tffu9JCYwAp96hD2SuBcvhUNHjfiMftx1dOVg-ca4.jpg"&gt;&lt;/p&gt;&lt;p&gt;</w:t>
      </w:r>
      <w:r>
        <w:rPr>
          <w:sz w:val="32"/>
          <w:szCs w:val="32"/>
        </w:rPr>
        <w:t>《蜜桃成熟时》不仅是一部关于青春与梦想的电影，更是关于如何在现实中找到属于自己的道路。这部作品提醒我们，无论生活多么平凡，都可以通过努力和坚持，最终实现自己心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u5OZgUVRBm0VcpaxbRXKiOz1zyfLkTjL9v1toZYwcteXgadvlXrb47wZsJOfEKEvV0yz4F_3WubLce14J3WkwszkqXjz7OR0isfU29akX_a7fVWtjlOO6ZzTlPNUPnHGE0Tffu9JCYwAp96hD2SuBcvhUNHjfiMftx1dOVg-ca4.jpg"&gt;&lt;/p&gt;&lt;p&gt;</w:t>
      </w:r>
      <w:r>
        <w:rPr>
          <w:sz w:val="32"/>
          <w:szCs w:val="32"/>
        </w:rPr>
        <w:t>影片采用了色彩丰富、视觉冲击力的摄影手法，让观众仿佛置身于那片金黄色的蜜桃林中，每一帧画面都透露出一种独特的情感氛围。音乐也同样起到了重要作用，它让人感觉到一种温暖而又激励人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蜜桃成熟时》还被广泛认为是一部具有教育意义的作品，它通过对人的真挚描绘，不仅给予了人们正面的启示，还引发了无数人对于生活本质的问题思考。此外，这部作品也获得了许多专业评委及观众的一致好评，被誉为“当代青春之作”。</w:t>
      </w:r>
      <w:r>
        <w:rPr>
          <w:sz w:val="32"/>
          <w:szCs w:val="32"/>
        </w:rPr>
        <w:t>&lt;/p&gt;&lt;p&gt;&lt;a href = "/doc/56841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.doc" rel="alternate" download="56841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