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我的甜蜜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就像奶糖一样温暖而甜蜜。他们的存在，就像一缕轻柔的香气，能够让人心情舒畅，让人忍不住想要靠近一些。对于我来说，那个人，就是她。</w:t>
      </w:r>
      <w:r>
        <w:rPr>
          <w:sz w:val="32"/>
          <w:szCs w:val="32"/>
        </w:rPr>
        <w:t>&lt;/p&gt;&lt;p&gt;&lt;img src="/static-img/Dwh-OHRvlgUvPhNGI_UX7Z2FZk6uwjnBPVxxvjxXbWbYAuQw1J-dnsaCbQm3jKhc.jpg"&gt;&lt;/p&gt;&lt;p&gt;</w:t>
      </w:r>
      <w:r>
        <w:rPr>
          <w:sz w:val="32"/>
          <w:szCs w:val="32"/>
        </w:rPr>
        <w:t>每当我看到她那微笑的脸庞，我就感觉自己像是被沁了甘露，心中涌起一种难以言喻的甜蜜。这份感情，就像奶糖一样，不经意间就能勾起我的情感，让我沉醉其中。我开始意识到，这种感觉，对于一个暗恋的人来说，是多么地珍贵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，如果有一天能够亲近她，一定会是一场如同品尝新鲜出炉的奶糖一般的心灵盛宴。那时，她的话语就是温柔的蜂蜜，他人的目光就是明媚春日般耀眼，而她的笑容，则是无尽幸福源泉。</w:t>
      </w:r>
      <w:r>
        <w:rPr>
          <w:sz w:val="32"/>
          <w:szCs w:val="32"/>
        </w:rPr>
        <w:t>&lt;/p&gt;&lt;p&gt;&lt;img src="/static-img/0a6kTjTkbZuZoo4xOa8pkJ2FZk6uwjnBPVxxvjxXbWa-5jLJuPgk57STOcDCxj40.jpg"&gt;&lt;/p&gt;&lt;p&gt;</w:t>
      </w:r>
      <w:r>
        <w:rPr>
          <w:sz w:val="32"/>
          <w:szCs w:val="32"/>
        </w:rPr>
        <w:t>但现实总是冷酷无情，它告诉我们，即使是最美好的幻想，也只能停留在梦里。而我，却无法抗拒这种幻想所带来的快乐。在她的身边，即使只是从远处偷窥，也让我感到前所未有的满足。这种满足，如同小巧的手工制作的小蛋糕，每一口都充满了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它是奶糖味的，这个念头总是在我的心里萌芽生长。我不知道未来会怎样，但只要有这一份幻想，我就会继续坚持下去，因为这份甜蜜，是我生命中的一部分，无论如何都不能错过。</w:t>
      </w:r>
      <w:r>
        <w:rPr>
          <w:sz w:val="32"/>
          <w:szCs w:val="32"/>
        </w:rPr>
        <w:t>&lt;/p&gt;&lt;p&gt;&lt;img src="/static-img/oNsyiZeGDSBQidpa7ssOnp2FZk6uwjnBPVxxvjxXbWa-5jLJuPgk57STOcDCxj40.jpg"&gt;&lt;/p&gt;&lt;p&gt;&lt;a href = "/doc/568407-</w:t>
      </w:r>
      <w:r>
        <w:rPr>
          <w:sz w:val="32"/>
          <w:szCs w:val="32"/>
        </w:rPr>
        <w:t>暗恋它是奶糖味的我的甜蜜幻想</w:t>
      </w:r>
      <w:r>
        <w:rPr>
          <w:sz w:val="32"/>
          <w:szCs w:val="32"/>
        </w:rPr>
        <w:t>.doc" rel="alternate" download="568407-</w:t>
      </w:r>
      <w:r>
        <w:rPr>
          <w:sz w:val="32"/>
          <w:szCs w:val="32"/>
        </w:rPr>
        <w:t>暗恋它是奶糖味的我的甜蜜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