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红色战将英雄的归来战场上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永恒战争”的世界里，有一名传奇人物，他曾是最强大的战将，却因为一次意外而消失无踪。现在，他终于回来了，这个故事，从他的眼中流淌着复仇与荣耀的血液。</w:t>
      </w:r>
      <w:r>
        <w:rPr>
          <w:sz w:val="32"/>
          <w:szCs w:val="32"/>
        </w:rPr>
        <w:t>&lt;/p&gt;&lt;p&gt;&lt;img src="/static-img/SpXAEyAnEjv09zg87a4QkDUpi-lb71K9Xfksq2hpFQHGhiBQQofj_ar5NViHVXNE.jpg"&gt;&lt;/p&gt;&lt;p&gt;</w:t>
      </w:r>
      <w:r>
        <w:rPr>
          <w:sz w:val="32"/>
          <w:szCs w:val="32"/>
        </w:rPr>
        <w:t>他是谁？</w:t>
      </w:r>
      <w:r>
        <w:rPr>
          <w:sz w:val="32"/>
          <w:szCs w:val="32"/>
        </w:rPr>
        <w:t>&lt;/p&gt;&lt;p&gt;</w:t>
      </w:r>
      <w:r>
        <w:rPr>
          <w:sz w:val="32"/>
          <w:szCs w:val="32"/>
        </w:rPr>
        <w:t>在一个遥远的过去，他是一位无人能敌的武者，以超凡的武艺和不屈不挠的精神赢得了人们的心。然而，在一次重大决斗中，一颗致命箭矢击中了他的心脏。他倒在地上，鲜血四溅，但即便如此，他依旧坚持到最后一口气。在那一刻，他对自己说：“我要再回来，我要继续战斗。”</w:t>
      </w:r>
      <w:r>
        <w:rPr>
          <w:sz w:val="32"/>
          <w:szCs w:val="32"/>
        </w:rPr>
        <w:t>&lt;/p&gt;&lt;p&gt;&lt;img src="/static-img/JVOX2TW0dovypWD3VOojnDUpi-lb71K9Xfksq2hpFQFKYvZfRam6YEhUkmsTP8uZsERQZZDM_TaA2-v88McogLl3BRla30Tw2ZwM1HVUEbe_OPTqS8u29wEudc0N6tKAXv91kLnwHlbwd5swx__FXPUUMVZXqOjBUW9aCuCBRYqWz7kgQO7mLm7PKo2svBbWITKPfk9fnI0UcvRz65Joxg.jpg"&gt;&lt;/p&gt;&lt;p&gt;</w:t>
      </w:r>
      <w:r>
        <w:rPr>
          <w:sz w:val="32"/>
          <w:szCs w:val="32"/>
        </w:rPr>
        <w:t>为什么重生？</w:t>
      </w:r>
      <w:r>
        <w:rPr>
          <w:sz w:val="32"/>
          <w:szCs w:val="32"/>
        </w:rPr>
        <w:t>&lt;/p&gt;&lt;p&gt;</w:t>
      </w:r>
      <w:r>
        <w:rPr>
          <w:sz w:val="32"/>
          <w:szCs w:val="32"/>
        </w:rPr>
        <w:t>经过漫长又痛苦的一路修炼，终于有一天，那位名为阿峰的人物醒来时发现自己已经回到了一年前那个决定性的战斗之前。他意识到这可能是一个机会，可以改变过去，不让悲剧发生。这一切都是为了更好的未来，是为了实现自己的梦想，更是为了保护那些他爱的人。</w:t>
      </w:r>
      <w:r>
        <w:rPr>
          <w:sz w:val="32"/>
          <w:szCs w:val="32"/>
        </w:rPr>
        <w:t>&lt;/p&gt;&lt;p&gt;&lt;img src="/static-img/L4Uj8AA388AGbi6xoLHWQzUpi-lb71K9Xfksq2hpFQFKYvZfRam6YEhUkmsTP8uZsERQZZDM_TaA2-v88McogLl3BRla30Tw2ZwM1HVUEbe_OPTqS8u29wEudc0N6tKAXv91kLnwHlbwd5swx__FXPUUMVZXqOjBUW9aCuCBRYqWz7kgQO7mLm7PKo2svBbWITKPfk9fnI0UcvRz65Joxg.jpg"&gt;&lt;/p&gt;&lt;p&gt;</w:t>
      </w:r>
      <w:r>
        <w:rPr>
          <w:sz w:val="32"/>
          <w:szCs w:val="32"/>
        </w:rPr>
        <w:t>新的征程</w:t>
      </w:r>
      <w:r>
        <w:rPr>
          <w:sz w:val="32"/>
          <w:szCs w:val="32"/>
        </w:rPr>
        <w:t>&lt;/p&gt;&lt;p&gt;</w:t>
      </w:r>
      <w:r>
        <w:rPr>
          <w:sz w:val="32"/>
          <w:szCs w:val="32"/>
        </w:rPr>
        <w:t>随着时间的推移，阿峰开始行动起来。他重新组建了队伍，与往昔一样，只有最忠诚、最勇敢的人才能加入他的行列。他们一起训练，他们一起探索未知，他们不断提升自己的实力，为即将到来的大战做准备。</w:t>
      </w:r>
      <w:r>
        <w:rPr>
          <w:sz w:val="32"/>
          <w:szCs w:val="32"/>
        </w:rPr>
        <w:t>&lt;/p&gt;&lt;p&gt;&lt;img src="/static-img/_-uANBcxtO8XzpsJ7S2HHDUpi-lb71K9Xfksq2hpFQFKYvZfRam6YEhUkmsTP8uZsERQZZDM_TaA2-v88McogLl3BRla30Tw2ZwM1HVUEbe_OPTqS8u29wEudc0N6tKAXv91kLnwHlbwd5swx__FXPUUMVZXqOjBUW9aCuCBRYqWz7kgQO7mLm7PKo2svBbWITKPfk9fnI0UcvRz65Joxg.jpg"&gt;&lt;/p&gt;&lt;p&gt;</w:t>
      </w:r>
      <w:r>
        <w:rPr>
          <w:sz w:val="32"/>
          <w:szCs w:val="32"/>
        </w:rPr>
        <w:t>面对挑战</w:t>
      </w:r>
      <w:r>
        <w:rPr>
          <w:sz w:val="32"/>
          <w:szCs w:val="32"/>
        </w:rPr>
        <w:t>&lt;/p&gt;&lt;p&gt;</w:t>
      </w:r>
      <w:r>
        <w:rPr>
          <w:sz w:val="32"/>
          <w:szCs w:val="32"/>
        </w:rPr>
        <w:t>当真正的大日子到来时，阿峰带领他的队伍走上了历史性的道路。在这场充满变数和惊喜的大战中，每个人都展现出了前所未有的力量。虽然途中的艰辛和困难令人绝望，但阿峰始终保持着冷静，因为他知道，只有这样才能保证胜利。</w:t>
      </w:r>
      <w:r>
        <w:rPr>
          <w:sz w:val="32"/>
          <w:szCs w:val="32"/>
        </w:rPr>
        <w:t>&lt;/p&gt;&lt;p&gt;&lt;img src="/static-img/9X5FXC9kKBVWqgZ2_NyRmDUpi-lb71K9Xfksq2hpFQFKYvZfRam6YEhUkmsTP8uZsERQZZDM_TaA2-v88McogLl3BRla30Tw2ZwM1HVUEbe_OPTqS8u29wEudc0N6tKAXv91kLnwHlbwd5swx__FXPUUMVZXqOjBUW9aCuCBRYqWz7kgQO7mLm7PKo2svBbWITKPfk9fnI0UcvRz65Joxg.jpg"&gt;&lt;/p&gt;&lt;p&gt;</w:t>
      </w:r>
      <w:r>
        <w:rPr>
          <w:sz w:val="32"/>
          <w:szCs w:val="32"/>
        </w:rPr>
        <w:t>新的时代</w:t>
      </w:r>
      <w:r>
        <w:rPr>
          <w:sz w:val="32"/>
          <w:szCs w:val="32"/>
        </w:rPr>
        <w:t>&lt;/p&gt;&lt;p&gt;</w:t>
      </w:r>
      <w:r>
        <w:rPr>
          <w:sz w:val="32"/>
          <w:szCs w:val="32"/>
        </w:rPr>
        <w:t>最终，大战以他们团结协作、智慧与勇气为标志取得了胜利。当所有的问题都解决后，当所有的人都平安的时候，阿峰站在山顶，看着下方繁星点点，这时候他才明白：真正意义上的英雄不是打败敌人的时候，而是在平息内忧外患之后，用智慧引导大家步入更加辉煌未来。如果没有这一番经历，也许今天我们就不会拥有这样的美好生活。而就在这个瞬间，“重生之红色战将”成为了传说中的英雄，被载入史册，而阿峰也找到了属于自己的位置——在每个人的心中永远闪耀光芒。</w:t>
      </w:r>
      <w:r>
        <w:rPr>
          <w:sz w:val="32"/>
          <w:szCs w:val="32"/>
        </w:rPr>
        <w:t>&lt;/p&gt;&lt;p&gt;&lt;a href = "/doc/568201-</w:t>
      </w:r>
      <w:r>
        <w:rPr>
          <w:sz w:val="32"/>
          <w:szCs w:val="32"/>
        </w:rPr>
        <w:t>重生之红色战将英雄的归来战场上的新篇章</w:t>
      </w:r>
      <w:r>
        <w:rPr>
          <w:sz w:val="32"/>
          <w:szCs w:val="32"/>
        </w:rPr>
        <w:t>.doc" rel="alternate" download="568201-</w:t>
      </w:r>
      <w:r>
        <w:rPr>
          <w:sz w:val="32"/>
          <w:szCs w:val="32"/>
        </w:rPr>
        <w:t>重生之红色战将英雄的归来战场上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