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搜神号的诞生与设计理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，作为一款以寻宝和解谜为主的游戏，它在推出之初就吸引了众多玩家的关注。那么，背后有着怎样的故事呢？今天，我们就来一起探讨一下这款游戏的诞生以及其设计理念。</w:t>
      </w:r>
      <w:r>
        <w:rPr>
          <w:sz w:val="32"/>
          <w:szCs w:val="32"/>
        </w:rPr>
        <w:t>&lt;/p&gt;&lt;p&gt;&lt;img src="/static-img/KRZwjc79zoRrZLnp9nYXAMIBOQQkupfW9oIHuJBhmHz2up8sip0LRNa3BCl8x0R-.jpg"&gt;&lt;/p&gt;&lt;p&gt;</w:t>
      </w:r>
      <w:r>
        <w:rPr>
          <w:sz w:val="32"/>
          <w:szCs w:val="32"/>
        </w:rPr>
        <w:t>创意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的创意源于一群热爱冒险、喜欢解谜的人们，他们希望能够将这种乐趣带给更多人。在一次偶然的机会下，他们遇到了一个关于古代遗失宝藏的小说，这个故事中充满了未知和挑战，对他们来说是一种强烈的启发。于是，他们决定把这个故事改编成一个可以让人们体验到的虚拟世界，从而逐渐形成了搜神号原型。</w:t>
      </w:r>
      <w:r>
        <w:rPr>
          <w:sz w:val="32"/>
          <w:szCs w:val="32"/>
        </w:rPr>
        <w:t>&lt;/p&gt;&lt;p&gt;&lt;img src="/static-img/oOvO28hhyg1T4lYfdECes8IBOQQkupfW9oIHuJBhmHyxvan6PDvf2Z1mRaEC8SU3gZfXJFWzvaGhl1WDX3OCiA.jpg"&gt;&lt;/p&gt;&lt;p&gt;</w:t>
      </w:r>
      <w:r>
        <w:rPr>
          <w:sz w:val="32"/>
          <w:szCs w:val="32"/>
        </w:rPr>
        <w:t>设计团队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项目能够顺利进行，创始团队首先组建了一支由专业程序员、艺术家、剧本作者和导演等各类人才组成的大团队。这支团队不仅要具备技术上的实力，还需要有丰富的情感表达能力，以便更好地将玩家的情绪融入到游戏中。通过不断地沟通协作，他们共同制定出了详细的计划，并开始着手制作搜神号原型。</w:t>
      </w:r>
      <w:r>
        <w:rPr>
          <w:sz w:val="32"/>
          <w:szCs w:val="32"/>
        </w:rPr>
        <w:t>&lt;/p&gt;&lt;p&gt;&lt;img src="/static-img/GzsldAw8MvFojJIyspywL8IBOQQkupfW9oIHuJBhmHyxvan6PDvf2Z1mRaEC8SU3gZfXJFWzvaGhl1WDX3OCiA.jpg"&gt;&lt;/p&gt;&lt;p&gt;</w:t>
      </w:r>
      <w:r>
        <w:rPr>
          <w:sz w:val="32"/>
          <w:szCs w:val="32"/>
        </w:rPr>
        <w:t>游戏设定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定上，搜索者（即玩家）被赋予了一系列任务，比如破解密码、解开谜题或者是揭示历史事件背后的真相。这一切都基于一个完整而精心构建的地图系统，让每一步探索都充满可能性。而对于角色塑造方面，每个角色都是独特且深刻，有自己的背景故事和动机，使得整个世界更加真实可信。</w:t>
      </w:r>
      <w:r>
        <w:rPr>
          <w:sz w:val="32"/>
          <w:szCs w:val="32"/>
        </w:rPr>
        <w:t>&lt;/p&gt;&lt;p&gt;&lt;img src="/static-img/StmlqpgCaW9VAjatsnm1ZcIBOQQkupfW9oIHuJBhmHyxvan6PDvf2Z1mRaEC8SU3gZfXJFWzvaGhl1WDX3OCiA.jpg"&gt;&lt;/p&gt;&lt;p&gt;</w:t>
      </w:r>
      <w:r>
        <w:rPr>
          <w:sz w:val="32"/>
          <w:szCs w:val="32"/>
        </w:rPr>
        <w:t>技术创新与难点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所谓“探险”的感觉，开发者采用了先进的地图渲染技术，这使得虚拟环境更加逼真。此外，由于涉及大量复杂算法，一些功能，如声波追踪或光学分析，都需要使用高级算法来模拟现实世界中的物理规律。这些技术创新虽然增加了开发难度，但最终为游戏增添了一份科学性，也提升了用户体验。</w:t>
      </w:r>
      <w:r>
        <w:rPr>
          <w:sz w:val="32"/>
          <w:szCs w:val="32"/>
        </w:rPr>
        <w:t>&lt;/p&gt;&lt;p&gt;&lt;img src="/static-img/6qIzO7t-pk4wydKczKXGCMIBOQQkupfW9oIHuJBhmHyxvan6PDvf2Z1mRaEC8SU3gZfXJFWzvaGhl1WDX3OCiA.png"&gt;&lt;/p&gt;&lt;p&gt;</w:t>
      </w:r>
      <w:r>
        <w:rPr>
          <w:sz w:val="32"/>
          <w:szCs w:val="32"/>
        </w:rPr>
        <w:t>游戏试运行与反馈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所有核心元素之后，全体开发人员参与到了测试阶段，不断对原型进行调整优化，以确保每个环节都符合预期效果。在此期间收集到的用户反馈也被仔细分析并应用到产品中，为接下来正式发布做好了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市场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血投入，最终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，“搜神号”正式向公众开放。在发布当天，即使面临着网络压力依旧稳定运行，而根据后续销售数据显示，该作品迅速获得成功，其高质量内容赢得了广泛赞誉，同时还激励着开发者持续更新新内容以保持用户活跃度。这样的成绩证明，那些最初萌生的想法已经转化成了具有影响力的作品，并且它正朝着成为经典的一步迈进。</w:t>
      </w:r>
      <w:r>
        <w:rPr>
          <w:sz w:val="32"/>
          <w:szCs w:val="32"/>
        </w:rPr>
        <w:t>&lt;/p&gt;&lt;p&gt;&lt;a href = "/doc/567585-</w:t>
      </w:r>
      <w:r>
        <w:rPr>
          <w:sz w:val="32"/>
          <w:szCs w:val="32"/>
        </w:rPr>
        <w:t>探秘搜神号的诞生与设计理念</w:t>
      </w:r>
      <w:r>
        <w:rPr>
          <w:sz w:val="32"/>
          <w:szCs w:val="32"/>
        </w:rPr>
        <w:t>.doc" rel="alternate" download="567585-</w:t>
      </w:r>
      <w:r>
        <w:rPr>
          <w:sz w:val="32"/>
          <w:szCs w:val="32"/>
        </w:rPr>
        <w:t>探秘搜神号的诞生与设计理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