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学术之争玄门小祖宗再次引爆学界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校园里，突然之间，一道震耳欲聋的声音响起，它是来自玄门学院的一位年轻女孩，她被称为“玄门小祖宗”。她的名字虽然不长，但她所展现出的才华和智慧却让人敬畏。最近，这位少女又一次在学术界掀起了一场风波。</w:t>
      </w:r>
      <w:r>
        <w:rPr>
          <w:sz w:val="32"/>
          <w:szCs w:val="32"/>
        </w:rPr>
        <w:t>&lt;/p&gt;&lt;p&gt;&lt;img src="/static-img/TT8HGEH4WXcQViVuydB4gWB-sBrib3DK8WR6OaOon-cXcIMdfBL53UW49pOsYUNi.jpg"&gt;&lt;/p&gt;&lt;p&gt;</w:t>
      </w:r>
      <w:r>
        <w:rPr>
          <w:sz w:val="32"/>
          <w:szCs w:val="32"/>
        </w:rPr>
        <w:t>首先，玄门小祖宗她又在兴风作浪的原因之一，是她提出了一个全新的理论。这个理论对于传统观念是一种巨大的挑战，它打破了众多领域内已有的认知框架，让人们不得不重新审视自己的看法。在学术界中，这样的挑战往往会引发激烈的讨论和辩论。</w:t>
      </w:r>
      <w:r>
        <w:rPr>
          <w:sz w:val="32"/>
          <w:szCs w:val="32"/>
        </w:rPr>
        <w:t>&lt;/p&gt;&lt;p&gt;</w:t>
      </w:r>
      <w:r>
        <w:rPr>
          <w:sz w:val="32"/>
          <w:szCs w:val="32"/>
        </w:rPr>
        <w:t>其次，她以一种独特而有力的方式，将自己的理论付诸实践。这不仅仅是简单地进行实验，而是通过实际操作来检验自己的假设。她对待每一步都极为谨慎，对待每一项数据都进行深入分析，使得她的研究工作既具有科学性，又充满了创新精神。</w:t>
      </w:r>
      <w:r>
        <w:rPr>
          <w:sz w:val="32"/>
          <w:szCs w:val="32"/>
        </w:rPr>
        <w:t>&lt;/p&gt;&lt;p&gt;&lt;img src="/static-img/RMgDUfLzldOMaTRFMKPR1GB-sBrib3DK8WR6OaOon-dpXNsQf-bwXk5T9lJZZ-WMJwnORCyF8Pj7iMu8UiwJW32-EQZLbJPylCfqlXrdHv7IVpBR30pYDoPydH9OAKfaNJAk0VLa_PHnZqGI8bt9XA.jpg"&gt;&lt;/p&gt;&lt;p&gt;</w:t>
      </w:r>
      <w:r>
        <w:rPr>
          <w:sz w:val="32"/>
          <w:szCs w:val="32"/>
        </w:rPr>
        <w:t>再者，她还展现出超凡脱俗的沟通能力。在与同行们交流时，她能够清晰、准确地表达自己的想法，同时也能够敏锐地捕捉到他人的疑虑和质疑，并予以妥善处理。她的话语如同魔法般吸引着所有围观的人，让他们无法抗拒去倾听更多。</w:t>
      </w:r>
      <w:r>
        <w:rPr>
          <w:sz w:val="32"/>
          <w:szCs w:val="32"/>
        </w:rPr>
        <w:t>&lt;/p&gt;&lt;p&gt;</w:t>
      </w:r>
      <w:r>
        <w:rPr>
          <w:sz w:val="32"/>
          <w:szCs w:val="32"/>
        </w:rPr>
        <w:t>此外，玄门小祖宗还展示了她卓越的领导力。在参与各种研讨会和研讨活动时，她总能提出富有洞察力的见解，并且能够很好地组织团队成员，以便更有效率地完成任务。这使得她的团队成为了其他研究组眼中的榜样。</w:t>
      </w:r>
      <w:r>
        <w:rPr>
          <w:sz w:val="32"/>
          <w:szCs w:val="32"/>
        </w:rPr>
        <w:t>&lt;/p&gt;&lt;p&gt;&lt;img src="/static-img/GrEizJoOJ6wq6GPa-mgTbmB-sBrib3DK8WR6OaOon-dpXNsQf-bwXk5T9lJZZ-WMJwnORCyF8Pj7iMu8UiwJW32-EQZLbJPylCfqlXrdHv7IVpBR30pYDoPydH9OAKfaNJAk0VLa_PHnZqGI8bt9XA.jpg"&gt;&lt;/p&gt;&lt;p&gt;</w:t>
      </w:r>
      <w:r>
        <w:rPr>
          <w:sz w:val="32"/>
          <w:szCs w:val="32"/>
        </w:rPr>
        <w:t>同时，由于她的存在，也促进了整个学院乃至整个学术界对于某些问题重新思考的问题态度。人们开始意识到，不断追求新知识、新理念才是推动社会发展前进脚步不可或缺的一部分。而这一切，都归功于那位不断“兴风作浪”的少女——玄门小祖宗。</w:t>
      </w:r>
      <w:r>
        <w:rPr>
          <w:sz w:val="32"/>
          <w:szCs w:val="32"/>
        </w:rPr>
        <w:t>&lt;/p&gt;&lt;p&gt;</w:t>
      </w:r>
      <w:r>
        <w:rPr>
          <w:sz w:val="32"/>
          <w:szCs w:val="32"/>
        </w:rPr>
        <w:t>最后，在面对批评和反对意见时，尽管受到一些人的误解与嘲笑，但这位少女依然保持着坚定的信念。她相信真理终将浮出水面，并且愿意用自己的一生去探索这些真理。而这种坚持，不仅赢得了许多人心，更是在公众视野中树立了一股正面的影响力。</w:t>
      </w:r>
      <w:r>
        <w:rPr>
          <w:sz w:val="32"/>
          <w:szCs w:val="32"/>
        </w:rPr>
        <w:t>&lt;/p&gt;&lt;p&gt;&lt;img src="/static-img/ajSxFzr0k2v7MZQFz4zJBWB-sBrib3DK8WR6OaOon-dpXNsQf-bwXk5T9lJZZ-WMJwnORCyF8Pj7iMu8UiwJW32-EQZLbJPylCfqlXrdHv7IVpBR30pYDoPydH9OAKfaNJAk0VLa_PHnZqGI8bt9XA.jpg"&gt;&lt;/p&gt;&lt;p&gt;&lt;a href = "/doc/567573-</w:t>
      </w:r>
      <w:r>
        <w:rPr>
          <w:sz w:val="32"/>
          <w:szCs w:val="32"/>
        </w:rPr>
        <w:t>风起云涌的学术之争玄门小祖宗再次引爆学界热点</w:t>
      </w:r>
      <w:r>
        <w:rPr>
          <w:sz w:val="32"/>
          <w:szCs w:val="32"/>
        </w:rPr>
        <w:t>.doc" rel="alternate" download="567573-</w:t>
      </w:r>
      <w:r>
        <w:rPr>
          <w:sz w:val="32"/>
          <w:szCs w:val="32"/>
        </w:rPr>
        <w:t>风起云涌的学术之争玄门小祖宗再次引爆学界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