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日常穿梭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重复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的日常穿梭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重复背后</w:t>
      </w:r>
      <w:r>
        <w:rPr>
          <w:sz w:val="32"/>
          <w:szCs w:val="32"/>
        </w:rPr>
        <w:t>&lt;/p&gt;&lt;p&gt;&lt;img src="/static-img/H_yo_2m4CmInccrMXKl2nP7RXTvA7sj7lZM1FzCNwBNbiWNrP_N_1NQW6NXMVYIh.jpg"&gt;&lt;/p&gt;&lt;p&gt;</w:t>
      </w:r>
      <w:r>
        <w:rPr>
          <w:sz w:val="32"/>
          <w:szCs w:val="32"/>
        </w:rPr>
        <w:t>我记得那天，我站在阳台上，望着窗外那片繁忙的都市风景。突然间，一句话在我的脑海中闪现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句话让我想到了我每天早晨和傍晚都要做的事情——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念头只是一个幽默的小段落，但随着时间的推移，它成为了我思考生活循环的一种方式。我开始意识到，那些看似无意义的步伐，其实是我们生命中不可或缺的一部分，是对美好回忆、对希望和梦想不断追求的一个体现。</w:t>
      </w:r>
      <w:r>
        <w:rPr>
          <w:sz w:val="32"/>
          <w:szCs w:val="32"/>
        </w:rPr>
        <w:t>&lt;/p&gt;&lt;p&gt;&lt;img src="/static-img/BGy6Abggl7FWZvjkdT1Dkf7RXTvA7sj7lZM1FzCNwBNBPOF_nKPHKTmAyMEGDabh8B6BOiTStucYtYBuNjf250bzBgEsyn6whmSjPKOMGUCbLxL_bdZIN5rtqEMXxtVIZS-3RIYyp7YGvYtovllx8sNEhU6Rl91uUzXxy8D_WX4.jpg"&gt;&lt;/p&gt;&lt;p&gt;</w:t>
      </w:r>
      <w:r>
        <w:rPr>
          <w:sz w:val="32"/>
          <w:szCs w:val="32"/>
        </w:rPr>
        <w:t>每当我走过那些熟悉的地面，每一次脚步落地，都似乎是在为自己绘制一幅生动的情景画布。在这份日常之旅中，我不仅仅是在走路，更是在生活中寻找自己的节奏与方向。有时，我会停下脚步，在窗边凝视外面的世界；有时，也会轻轻叹息，因为知道自己的努力终将被埋藏于这个城市的大地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回到卧室躺在床上，看着那个数字——</w:t>
      </w:r>
      <w:r>
        <w:rPr>
          <w:sz w:val="32"/>
          <w:szCs w:val="32"/>
        </w:rPr>
        <w:t>108——</w:t>
      </w:r>
      <w:r>
        <w:rPr>
          <w:sz w:val="32"/>
          <w:szCs w:val="32"/>
        </w:rPr>
        <w:t>它就像是一本记录了我的足迹和心情的秘密日记。我感受到了一种平静，那是来自于每一步踏实与坚持所带来的力量。而当新的太阳升起，新的日子来临时，我又准备好了去重新开始，从阳台出发，再次踏上那条通往卧室的心灵道路。</w:t>
      </w:r>
      <w:r>
        <w:rPr>
          <w:sz w:val="32"/>
          <w:szCs w:val="32"/>
        </w:rPr>
        <w:t>&lt;/p&gt;&lt;p&gt;&lt;img src="/static-img/c_w7w8MdLRITLpJyAE-L0f7RXTvA7sj7lZM1FzCNwBNBPOF_nKPHKTmAyMEGDabh8B6BOiTStucYtYBuNjf250bzBgEsyn6whmSjPKOMGUCbLxL_bdZIN5rtqEMXxtVIZS-3RIYyp7YGvYtovllx8sNEhU6Rl91uUzXxy8D_WX4.jpg"&gt;&lt;/p&gt;&lt;p&gt;</w:t>
      </w:r>
      <w:r>
        <w:rPr>
          <w:sz w:val="32"/>
          <w:szCs w:val="32"/>
        </w:rPr>
        <w:t>这样的生活虽然简单，却充满了深意。那些行云流水般转瞬即逝的瞬间，被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微小而连续的声音所铭刻。它们告诉我们，无论多么平凡的事物，只要有勇气去观察，就能发现生活中的诗意与意义。在这些简单而又复杂的行程里，我们共同编织着属于我们的故事，用行动证明，即使最琐碎的事情，也值得被珍惜和回味。</w:t>
      </w:r>
      <w:r>
        <w:rPr>
          <w:sz w:val="32"/>
          <w:szCs w:val="32"/>
        </w:rPr>
        <w:t>&lt;/p&gt;&lt;p&gt;&lt;a href = "/doc/567510-</w:t>
      </w:r>
      <w:r>
        <w:rPr>
          <w:sz w:val="32"/>
          <w:szCs w:val="32"/>
        </w:rPr>
        <w:t>从阳台到卧室的日常穿梭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重复背后</w:t>
      </w:r>
      <w:r>
        <w:rPr>
          <w:sz w:val="32"/>
          <w:szCs w:val="32"/>
        </w:rPr>
        <w:t>.doc" rel="alternate" download="567510-</w:t>
      </w:r>
      <w:r>
        <w:rPr>
          <w:sz w:val="32"/>
          <w:szCs w:val="32"/>
        </w:rPr>
        <w:t>从阳台到卧室的日常穿梭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重复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