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喜欢几个人日一人我一场独特的相遇与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生下来就天生丽质，吸引力四射，总是能让人感到心动。但对于那些不那么显眼的人来说，也许他们并没有被广泛关注，但却拥有着一种独特的魅力，这种魅力可以让你在他人的日常中找到属于自己的位置，让你感受到被珍惜和尊重。</w:t>
      </w:r>
      <w:r>
        <w:rPr>
          <w:sz w:val="32"/>
          <w:szCs w:val="32"/>
        </w:rPr>
        <w:t>&lt;/p&gt;&lt;p&gt;&lt;img src="/static-img/G53ZLfrc0Z1R6H1fJeu_qGLpbOpkZvJ8m_KHXe3-dlv_OFpn6t-d1cime1wjhXEx.jpg"&gt;&lt;/p&gt;&lt;p&gt;</w:t>
      </w:r>
      <w:r>
        <w:rPr>
          <w:sz w:val="32"/>
          <w:szCs w:val="32"/>
        </w:rPr>
        <w:t>我喜欢几个人日一人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简单而纯真的友谊</w:t>
      </w:r>
      <w:r>
        <w:rPr>
          <w:sz w:val="32"/>
          <w:szCs w:val="32"/>
        </w:rPr>
        <w:t>&lt;/p&gt;&lt;p&gt;&lt;img src="/static-img/uMMc5SJISJm0rSpDw_HLmGLpbOpkZvJ8m_KHXe3-dltAmS1u5GCNQh_EVfoB0SvYRjxLfizm-XQxOQRT3e4VO5l7U5Jq_jVVvzzen9u3lMo.jpg"&gt;&lt;/p&gt;&lt;p&gt;</w:t>
      </w:r>
      <w:r>
        <w:rPr>
          <w:sz w:val="32"/>
          <w:szCs w:val="32"/>
        </w:rPr>
        <w:t>我们每个人都有过这样的经历，那些平凡无奇的小确幸，在我们的记忆中留下了深刻的痕迹。比如说，那个午后突然冒出头来的老朋友，你们曾经一起分享过笑声、泪水，现在又重新找到了彼此。在这样一个温馨而宁静的时光里，每一个人都是那个特别的人，他或她的存在，不仅让你的心里暖洋洋，还让整个世界变得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不为人知的英雄</w:t>
      </w:r>
      <w:r>
        <w:rPr>
          <w:sz w:val="32"/>
          <w:szCs w:val="32"/>
        </w:rPr>
        <w:t>&lt;/p&gt;&lt;p&gt;&lt;img src="/static-img/y5yntjYEfuh2OQIYPZvAymLpbOpkZvJ8m_KHXe3-dltAmS1u5GCNQh_EVfoB0SvYRjxLfizm-XQxOQRT3e4VO5l7U5Jq_jVVvzzen9u3lMo.jpg"&gt;&lt;/p&gt;&lt;p&gt;</w:t>
      </w:r>
      <w:r>
        <w:rPr>
          <w:sz w:val="32"/>
          <w:szCs w:val="32"/>
        </w:rPr>
        <w:t>生活中的英雄往往不是那些身穿盔甲、挥舞剑杖的人，而是一位默默付出的普通人。他们可能是一个家庭主妇，一位退休工作者，或是一个社区志愿者。他们用实际行动帮助着周围的人，用宽容和理解化解冲突，用爱心抚慰受苦之身。你也许从未意识到，他们就是那个特别的人，他们给予你的，是超乎想象的情感支持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份难以言说的亲情</w:t>
      </w:r>
      <w:r>
        <w:rPr>
          <w:sz w:val="32"/>
          <w:szCs w:val="32"/>
        </w:rPr>
        <w:t>&lt;/p&gt;&lt;p&gt;&lt;img src="/static-img/e01FCvg3WzASNg5EmCIwa2LpbOpkZvJ8m_KHXe3-dltAmS1u5GCNQh_EVfoB0SvYRjxLfizm-XQxOQRT3e4VO5l7U5Jq_jVVvzzen9u3lMo.jpg"&gt;&lt;/p&gt;&lt;p&gt;</w:t>
      </w:r>
      <w:r>
        <w:rPr>
          <w:sz w:val="32"/>
          <w:szCs w:val="32"/>
        </w:rPr>
        <w:t>亲情是生命中的那根脆弱而坚韧不拔的心弦，它能够承载起所有人的忧愁与快乐。在这个繁忙且冷漠的大都市里，即使是最平凡的一家三口，也能在紧张忙碌之余，通过共同度过的点点滴滴，构建起一片属于自己的温暖小天地。你所选择成为“几个”的，“每个人”、“一日”，正是在这份难以言说的亲情中寻觅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我喜欢几个人日一人我——一种对生命珍视的心态</w:t>
      </w:r>
      <w:r>
        <w:rPr>
          <w:sz w:val="32"/>
          <w:szCs w:val="32"/>
        </w:rPr>
        <w:t>&lt;/p&gt;&lt;p&gt;&lt;img src="/static-img/GG9NFQKU-1sWav3lr8pCPmLpbOpkZvJ8m_KHXe3-dltAmS1u5GCNQh_EVfoB0SvYRjxLfizm-XQxOQRT3e4VO5l7U5Jq_jVVvzzen9u3lMo.jpg"&gt;&lt;/p&gt;&lt;p&gt;</w:t>
      </w:r>
      <w:r>
        <w:rPr>
          <w:sz w:val="32"/>
          <w:szCs w:val="32"/>
        </w:rPr>
        <w:t>在这一生的旅途中，我们或多或少地都会遇到各种各样的人，他们有的像闪耀星辰般璀璨夺目，有的则如同微光般温柔细腻。而当我们把这些“几个”加起来，把它们汇聚成“一日”，即便只是一天，只要我们能够真诚地去看待，每一个人，都会变成那特殊而宝贵的一個人。他或她的存在，是生命赋予我们的礼物，是我们内心深处渴望得到的情感归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问及“我喜欢几个人？”答案并不重要，因为真正重要的是，无论何时何地，我们都应该学会去欣赏、去珍惜，并将这种珍视的心态应用于生活中的每一个角落，让这份爱意绽放得更亮，让它成为连接我们之间永恒纽带的一部分。这，就是对生命的一种尊重，对自己内心的声音的一个回响，以及对周遭世界的一种参与。这，就是“我的”故事，也是我希望大家能铭记并实践的一个简单但极其重要的事理。</w:t>
      </w:r>
      <w:r>
        <w:rPr>
          <w:sz w:val="32"/>
          <w:szCs w:val="32"/>
        </w:rPr>
        <w:t>&lt;/p&gt;&lt;p&gt;&lt;a href = "/doc/567426-</w:t>
      </w:r>
      <w:r>
        <w:rPr>
          <w:sz w:val="32"/>
          <w:szCs w:val="32"/>
        </w:rPr>
        <w:t>我喜欢几个人日一人我一场独特的相遇与共鸣</w:t>
      </w:r>
      <w:r>
        <w:rPr>
          <w:sz w:val="32"/>
          <w:szCs w:val="32"/>
        </w:rPr>
        <w:t>.doc" rel="alternate" download="567426-</w:t>
      </w:r>
      <w:r>
        <w:rPr>
          <w:sz w:val="32"/>
          <w:szCs w:val="32"/>
        </w:rPr>
        <w:t>我喜欢几个人日一人我一场独特的相遇与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