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冰场上的传奇与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贝斯特：冰场上的传奇与光辉</w:t>
      </w:r>
      <w:r>
        <w:rPr>
          <w:sz w:val="32"/>
          <w:szCs w:val="32"/>
        </w:rPr>
        <w:t>&lt;/p&gt;&lt;p&gt;&lt;img src="/static-img/CWju-R4KOggTShyM7vwzDlprGO0RmE3ZMp42DVoSNQHn2fcm72x-baDquRTWt7DU.png"&gt;&lt;/p&gt;&lt;p&gt;</w:t>
      </w:r>
      <w:r>
        <w:rPr>
          <w:sz w:val="32"/>
          <w:szCs w:val="32"/>
        </w:rPr>
        <w:t>一、球王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冰上运动中，有些名字就像闪电一般划破夜空，照亮了整个赛场。球王贝斯特就是这样一个名字，他的每一步都似乎都是为了证明自己是最优秀的。他的荣耀不仅来自于他个人的成就，更是源自于他对这个运动的无限热爱和对胜利的渴望。</w:t>
      </w:r>
      <w:r>
        <w:rPr>
          <w:sz w:val="32"/>
          <w:szCs w:val="32"/>
        </w:rPr>
        <w:t>&lt;/p&gt;&lt;p&gt;&lt;img src="/static-img/B9MVzcfcOtsi6vtiYP3XSlprGO0RmE3ZMp42DVoSNQGuKCiaSJg-24hDq2ZOdo_QzW9nz1owKHR_HxbrX3yHi2NUNeAHgFXMJoGXZRNzbxi6avm7WS4NEh3qQvoqnMCM3jL0G-OOWimgsGAUjwDLOw.png"&gt;&lt;/p&gt;&lt;p&gt;</w:t>
      </w:r>
      <w:r>
        <w:rPr>
          <w:sz w:val="32"/>
          <w:szCs w:val="32"/>
        </w:rPr>
        <w:t>二、青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斯特从小就被称为“小魔术师”，他的舞蹈般流畅的滑行技巧让人叹为观止。但他也并非一帆风顺，他面临着无数次失败和挫折，每一次跌倒都让他更加坚定要走向顶峰的心志。</w:t>
      </w:r>
      <w:r>
        <w:rPr>
          <w:sz w:val="32"/>
          <w:szCs w:val="32"/>
        </w:rPr>
        <w:t>&lt;/p&gt;&lt;p&gt;&lt;img src="/static-img/pxOW6IOl4Gbt0_qm8pKNHFprGO0RmE3ZMp42DVoSNQGuKCiaSJg-24hDq2ZOdo_QzW9nz1owKHR_HxbrX3yHi2NUNeAHgFXMJoGXZRNzbxi6avm7WS4NEh3qQvoqnMCM3jL0G-OOWimgsGAUjwDLOw.png"&gt;&lt;/p&gt;&lt;p&gt;</w:t>
      </w:r>
      <w:r>
        <w:rPr>
          <w:sz w:val="32"/>
          <w:szCs w:val="32"/>
        </w:rPr>
        <w:t>三、成长与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贝斯特逐渐展现出了超越常人的才华。他开始尝试新的动作，创造出属于自己的独特风格，这种创新精神正是使得他成为“球王”的关键因素之一。在比赛中，他总能在紧要关头找到突破口，让对手们望尘莫及。</w:t>
      </w:r>
      <w:r>
        <w:rPr>
          <w:sz w:val="32"/>
          <w:szCs w:val="32"/>
        </w:rPr>
        <w:t>&lt;/p&gt;&lt;p&gt;&lt;img src="/static-img/cAT1AqdaxMu_XqNQzdhZLlprGO0RmE3ZMp42DVoSNQGuKCiaSJg-24hDq2ZOdo_QzW9nz1owKHR_HxbrX3yHi2NUNeAHgFXMJoGXZRNzbxi6avm7WS4NEh3qQvoqnMCM3jL0G-OOWimgsGAUjwDLOw.png"&gt;&lt;/p&gt;&lt;p&gt;</w:t>
      </w:r>
      <w:r>
        <w:rPr>
          <w:sz w:val="32"/>
          <w:szCs w:val="32"/>
        </w:rPr>
        <w:t>四、领导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队伍中的领袖，贝斯特带领团队冲击了许多高峰。在国际赛场上，他以一种独特而强大的方式引导着队友，一同书写下了历史性的章节。这份领导力不仅体现在比赛结果，也体现在对后来的年轻选手产生深远影响，他们看到了一个真正的大师如何通过自己的努力和智慧达到了顶点。</w:t>
      </w:r>
      <w:r>
        <w:rPr>
          <w:sz w:val="32"/>
          <w:szCs w:val="32"/>
        </w:rPr>
        <w:t>&lt;/p&gt;&lt;p&gt;&lt;img src="/static-img/Dj7W13XuUyiVLby_WwFGRlprGO0RmE3ZMp42DVoSNQGuKCiaSJg-24hDq2ZOdo_QzW9nz1owKHR_HxbrX3yHi2NUNeAHgFXMJoGXZRNzbxi6avm7WS4NEh3qQvoqnMCM3jL0G-OOWimgsGAUjwDLOw.png"&gt;&lt;/p&gt;&lt;p&gt;</w:t>
      </w:r>
      <w:r>
        <w:rPr>
          <w:sz w:val="32"/>
          <w:szCs w:val="32"/>
        </w:rPr>
        <w:t>五、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退役，但貝斯特仍然留给我们无尽的启发。他不是只为了个人成功，而是为了将这项美好的运动传递给更多的人，为未来的世代开辟道路。他的遗产正在不断地被新一代选手所继承和发展，是他们心中永远闪烁着星辰大海的一个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记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貝斯特的一生，我们会发现，那些似乎平凡却又充满诗意的一幕，那些曾经震撼过我们的精彩瞬间，都成为了体育史上的传奇。而对于那些有梦想有追求的人来说，這些故事不仅是一段历史，更是一种激励，是一种力量，让他们相信，只要坚持下去，不管遇到多少困难，都有可能成为那样的“球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终极之战：生命中的胜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终极之战，每个人都在寻找属于自己的胜利者的位置。而貝斯特，用他的实绩告诉我们，无论是在哪个领域，只要你敢于追求卓越，你就会找到属于你的那个地方，即便是在老化时期依旧保持著那股不可言喻的情感。当你站在冰面上，当你挥洒汗水，当你用心去体验每一次旋转，你就会明白什么叫做真正意义上的“胜利者”。</w:t>
      </w:r>
      <w:r>
        <w:rPr>
          <w:sz w:val="32"/>
          <w:szCs w:val="32"/>
        </w:rPr>
        <w:t>&lt;/p&gt;&lt;p&gt;&lt;a href = "/doc/567209-</w:t>
      </w:r>
      <w:r>
        <w:rPr>
          <w:sz w:val="32"/>
          <w:szCs w:val="32"/>
        </w:rPr>
        <w:t>球王贝斯特冰场上的传奇与光辉</w:t>
      </w:r>
      <w:r>
        <w:rPr>
          <w:sz w:val="32"/>
          <w:szCs w:val="32"/>
        </w:rPr>
        <w:t>.doc" rel="alternate" download="567209-</w:t>
      </w:r>
      <w:r>
        <w:rPr>
          <w:sz w:val="32"/>
          <w:szCs w:val="32"/>
        </w:rPr>
        <w:t>球王贝斯特冰场上的传奇与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