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13</w:t>
      </w:r>
      <w:r>
        <w:rPr>
          <w:sz w:val="48"/>
          <w:szCs w:val="48"/>
        </w:rPr>
        <w:t>年盗号器下载事件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013</w:t>
      </w:r>
      <w:r>
        <w:rPr>
          <w:sz w:val="32"/>
          <w:szCs w:val="32"/>
        </w:rPr>
        <w:t>年盗号器下载事件总结</w:t>
      </w:r>
      <w:r>
        <w:rPr>
          <w:sz w:val="32"/>
          <w:szCs w:val="32"/>
        </w:rPr>
        <w:t>&lt;/p&gt;&lt;p&gt;&lt;img src="/static-img/v2o7daHMZ1D85-IZZwpKD4PTQDkZ6XG7MqqzDuArAWg4miSCfHFjntiKxrW8X2o7.jpg"&gt;&lt;/p&gt;&lt;p&gt;</w:t>
      </w:r>
      <w:r>
        <w:rPr>
          <w:sz w:val="32"/>
          <w:szCs w:val="32"/>
        </w:rPr>
        <w:t>事件的起因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，互联网上出现了大量的盗号器下载链接，这些工具能够帮助用户轻松地获取他人的账户信息。这些盗号器最初被用于黑客攻击，但随着时间的推移，它们变得越来越广泛流传。</w:t>
      </w:r>
      <w:r>
        <w:rPr>
          <w:sz w:val="32"/>
          <w:szCs w:val="32"/>
        </w:rPr>
        <w:t>&lt;/p&gt;&lt;p&gt;&lt;img src="/static-img/MAxorHQXmtKS41Dl6D2lE4PTQDkZ6XG7MqqzDuArAWgH9tK0enYMsr5o9Ah3mewu17tn3gi1jtlAY467SfjynKNcVqCDfD7d5r8Iw1F0saNGASnvkdFomORLodYlaZUI.jpg"&gt;&lt;/p&gt;&lt;p&gt;</w:t>
      </w:r>
      <w:r>
        <w:rPr>
          <w:sz w:val="32"/>
          <w:szCs w:val="32"/>
        </w:rPr>
        <w:t>社会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盗号器的出现对社会产生了深远的影响。首先，它加剧了网络安全问题，导致个人隐私和财产安全受到威胁。此外，由于这些工具使得黑客操作更加简单，便捷，因此网络犯罪活动也逐渐增加。</w:t>
      </w:r>
      <w:r>
        <w:rPr>
          <w:sz w:val="32"/>
          <w:szCs w:val="32"/>
        </w:rPr>
        <w:t>&lt;/p&gt;&lt;p&gt;&lt;img src="/static-img/-AXL7Ta0DAe0vcGPzSco-IPTQDkZ6XG7MqqzDuArAWgH9tK0enYMsr5o9Ah3mewu17tn3gi1jtlAY467SfjynKNcVqCDfD7d5r8Iw1F0saNGASnvkdFomORLodYlaZUI.jpg"&gt;&lt;/p&gt;&lt;p&gt;</w:t>
      </w:r>
      <w:r>
        <w:rPr>
          <w:sz w:val="32"/>
          <w:szCs w:val="32"/>
        </w:rPr>
        <w:t>法律法规制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挑战，政府和相关部门迅速采取行动。他们开始制定更严格的法律，对使用或提供盗号工具的人进行惩罚。这一举措旨在打击网络犯罪，并保护公民免受欺诈和损失。</w:t>
      </w:r>
      <w:r>
        <w:rPr>
          <w:sz w:val="32"/>
          <w:szCs w:val="32"/>
        </w:rPr>
        <w:t>&lt;/p&gt;&lt;p&gt;&lt;img src="/static-img/k3kIuMXQIIOzlbMS08I8qIPTQDkZ6XG7MqqzDuArAWgH9tK0enYMsr5o9Ah3mewu17tn3gi1jtlAY467SfjynKNcVqCDfD7d5r8Iw1F0saNGASnvkdFomORLodYlaZUI.jpg"&gt;&lt;/p&gt;&lt;p&gt;</w:t>
      </w:r>
      <w:r>
        <w:rPr>
          <w:sz w:val="32"/>
          <w:szCs w:val="32"/>
        </w:rPr>
        <w:t>网络社区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问题日益严重，互联网社区中的许多人开始积极参与到解决这类问题中来。一些技术专家开发出新的防护措施，而其他人则通过教育宣传提高公众对网络安全意识。</w:t>
      </w:r>
      <w:r>
        <w:rPr>
          <w:sz w:val="32"/>
          <w:szCs w:val="32"/>
        </w:rPr>
        <w:t>&lt;/p&gt;&lt;p&gt;&lt;img src="/static-img/vaW7pG_f3Iw5aUxNfYoB9YPTQDkZ6XG7MqqzDuArAWgH9tK0enYMsr5o9Ah3mewu17tn3gi1jtlAY467SfjynKNcVqCDfD7d5r8Iw1F0saNGASnvkdFomORLodYlaZUI.jpg"&gt;&lt;/p&gt;&lt;p&gt;</w:t>
      </w:r>
      <w:r>
        <w:rPr>
          <w:sz w:val="32"/>
          <w:szCs w:val="32"/>
        </w:rPr>
        <w:t>未来的预测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情况有所改善，但未来的挑战仍然存在。在未来，我们可能需要更多高效、智能化的手段来应对不断进化的网络威胁。此外，加强国际合作也是必要的一步，以共同应对跨国界面的网络犯罪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与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体而言，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的盗号器下载事件是一次重要的心智警钟，为我们展示了如何有效地应对数字时代面临的一系列挑战。如果每个网民都能提高自己的防范意识，并积极支持相关机构，那么我们就能够构建一个更加稳固、安全的地球村。</w:t>
      </w:r>
      <w:r>
        <w:rPr>
          <w:sz w:val="32"/>
          <w:szCs w:val="32"/>
        </w:rPr>
        <w:t>&lt;/p&gt;&lt;p&gt;&lt;a href = "/doc/567141-2013</w:t>
      </w:r>
      <w:r>
        <w:rPr>
          <w:sz w:val="32"/>
          <w:szCs w:val="32"/>
        </w:rPr>
        <w:t>年盗号器下载事件总结</w:t>
      </w:r>
      <w:r>
        <w:rPr>
          <w:sz w:val="32"/>
          <w:szCs w:val="32"/>
        </w:rPr>
        <w:t>.doc" rel="alternate" download="567141-2013</w:t>
      </w:r>
      <w:r>
        <w:rPr>
          <w:sz w:val="32"/>
          <w:szCs w:val="32"/>
        </w:rPr>
        <w:t>年盗号器下载事件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