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传统中式饮食中的健康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咬梨：传统中式饮食中的健康美味</w:t>
      </w:r>
      <w:r>
        <w:rPr>
          <w:sz w:val="32"/>
          <w:szCs w:val="32"/>
        </w:rPr>
        <w:t>&lt;/p&gt;&lt;p&gt;&lt;img src="/static-img/tFwnrkFUInc9P4Yy1vfvkXLwF_tQosDYwrMkb6Bqb_AcFklbDnLkl_a5m_gp_BZ-.jpg"&gt;&lt;/p&gt;&lt;p&gt;</w:t>
      </w:r>
      <w:r>
        <w:rPr>
          <w:sz w:val="32"/>
          <w:szCs w:val="32"/>
        </w:rPr>
        <w:t>为什么选择温酒咬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人们为了追求健康和美味的饮食，有着越来越多的选择。其中，温酒咬梨是一种非常受欢迎的传统中式饮食，它不仅能够满足我们的口腹欲望，还能为我们的身体带来许多好处。</w:t>
      </w:r>
      <w:r>
        <w:rPr>
          <w:sz w:val="32"/>
          <w:szCs w:val="32"/>
        </w:rPr>
        <w:t>&lt;/p&gt;&lt;p&gt;&lt;img src="/static-img/6Wvq3MY25XbALXsS0jM9H3LwF_tQosDYwrMkb6Bqb_DDE7f2VSWTQRAVjsBYXO36ZHoja-vXZyyhKcKsxGh6HMxDwfxS_7fdAC8LE8NnK9EYzEUJ60MiaGCtIiLpudCWgR48KDsluUHGnEt4IrXhwzZd09R_wPWDmg4AtUB975s.jpg"&gt;&lt;/p&gt;&lt;p&gt;</w:t>
      </w:r>
      <w:r>
        <w:rPr>
          <w:sz w:val="32"/>
          <w:szCs w:val="32"/>
        </w:rPr>
        <w:t>温酒咬梨的历史渊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温酒咬梨，我们需要从它的历史说起。这是一种源自中国古代的一种清凉解暑、养生益体的传统小吃。在不同地区，由于文化和习俗上的差异，这道菜有着不同的制作方法，但基本原则是保持食品本身自然天然，不添加过多调料，以保证营养价值。</w:t>
      </w:r>
      <w:r>
        <w:rPr>
          <w:sz w:val="32"/>
          <w:szCs w:val="32"/>
        </w:rPr>
        <w:t>&lt;/p&gt;&lt;p&gt;&lt;img src="/static-img/pxOT9Cy5PefTjfxzDxVnAHLwF_tQosDYwrMkb6Bqb_DDE7f2VSWTQRAVjsBYXO36ZHoja-vXZyyhKcKsxGh6HMxDwfxS_7fdAC8LE8NnK9EYzEUJ60MiaGCtIiLpudCWgR48KDsluUHGnEt4IrXhwzZd09R_wPWDmg4AtUB975s.jpg"&gt;&lt;/p&gt;&lt;p&gt;</w:t>
      </w:r>
      <w:r>
        <w:rPr>
          <w:sz w:val="32"/>
          <w:szCs w:val="32"/>
        </w:rPr>
        <w:t>温酒咑理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温酒咬梨并不复杂，只需要一些简单的步骤。首先，选用新鲜成熟的大白梨或甜杏仁类水果，然后将其洗净切块备用；其次，将大米淘洗干净，用适量水煮至八分熟；最后，将米饭加入冰箱冷藏一晚，使之变成“冷饭”再切碎；然后将切好的水果与冷碎米饭混合，加上适量花生油和红糖搅拌均匀即可。</w:t>
      </w:r>
      <w:r>
        <w:rPr>
          <w:sz w:val="32"/>
          <w:szCs w:val="32"/>
        </w:rPr>
        <w:t>&lt;/p&gt;&lt;p&gt;&lt;img src="/static-img/KIR0YwjzUtJc7fNdNTn2M3LwF_tQosDYwrMkb6Bqb_DDE7f2VSWTQRAVjsBYXO36ZHoja-vXZyyhKcKsxGh6HMxDwfxS_7fdAC8LE8NnK9EYzEUJ60MiaGCtIiLpudCWgR48KDsluUHGnEt4IrXhwzZd09R_wPWDmg4AtUB975s.jpg"&gt;&lt;/p&gt;&lt;p&gt;</w:t>
      </w:r>
      <w:r>
        <w:rPr>
          <w:sz w:val="32"/>
          <w:szCs w:val="32"/>
        </w:rPr>
        <w:t>温酒咑理有哪些营养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纤维素等营养成分的小吃，温酒咑理具有很高的地道价值。它不仅可以帮助我们消化吸收，而且还能够增强免疫力，让人感到心旷神怡。另外，由于这道菜主要由水果和糯米制成，所以对胃肠系统也有很好的保护作用，是夏季减肥餐点中的佳品。</w:t>
      </w:r>
      <w:r>
        <w:rPr>
          <w:sz w:val="32"/>
          <w:szCs w:val="32"/>
        </w:rPr>
        <w:t>&lt;/p&gt;&lt;p&gt;&lt;img src="/static-img/sC4uGY4x3V7qkujTodMxEHLwF_tQosDYwrMkb6Bqb_DDE7f2VSWTQRAVjsBYXO36ZHoja-vXZyyhKcKsxGh6HMxDwfxS_7fdAC8LE8NnK9EYzEUJ60MiaGCtIiLpudCWgR48KDsluUHGnEt4IrXhwzZd09R_wPWDmg4AtUB975s.jpg"&gt;&lt;/p&gt;&lt;p&gt;</w:t>
      </w:r>
      <w:r>
        <w:rPr>
          <w:sz w:val="32"/>
          <w:szCs w:val="32"/>
        </w:rPr>
        <w:t>如何享受温酒 咑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款小吃时，可以根据个人喜好进行调整，比如增加或者减少某些配料。如果喜欢甜的话，可以多加一点红糖，如果想尝试一下酸甜苦辣四合一口感，那么就可以适当加入柠檬汁或者西瓜汁。如果想要更丰富风味，也可以搭配一些坚果或炒货一起享用，让每一次嚼动都充满了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温酒 咑 理是一个既符合现代人追求自然健康又兼顾美味风情的小吃，它融合了中国悠久的饮食文化与现代人的需求，为我们提供了一种既实惠又安全且容易制作的小零嘴。在炎热夏日里，或是在忙碌的一天结束后，与家人朋友分享一盘香气扑鼻、色泽诱人的“凉爽小乐趣”，无疑会让您的精神焕发，同时也能增进家庭间的情感交流，是不是太完美了呢？</w:t>
      </w:r>
      <w:r>
        <w:rPr>
          <w:sz w:val="32"/>
          <w:szCs w:val="32"/>
        </w:rPr>
        <w:t>&lt;/p&gt;&lt;p&gt;&lt;a href = "/doc/567111-</w:t>
      </w:r>
      <w:r>
        <w:rPr>
          <w:sz w:val="32"/>
          <w:szCs w:val="32"/>
        </w:rPr>
        <w:t>温酒咬梨传统中式饮食中的健康美味</w:t>
      </w:r>
      <w:r>
        <w:rPr>
          <w:sz w:val="32"/>
          <w:szCs w:val="32"/>
        </w:rPr>
        <w:t>.doc" rel="alternate" download="567111-</w:t>
      </w:r>
      <w:r>
        <w:rPr>
          <w:sz w:val="32"/>
          <w:szCs w:val="32"/>
        </w:rPr>
        <w:t>温酒咬梨传统中式饮食中的健康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