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插可脱身服全去掉的游戏破解版</w:t>
      </w:r>
      <w:r>
        <w:rPr>
          <w:sz w:val="48"/>
          <w:szCs w:val="48"/>
        </w:rPr>
        <w:t>-</w:t>
      </w:r>
      <w:r>
        <w:rPr>
          <w:sz w:val="48"/>
          <w:szCs w:val="48"/>
        </w:rPr>
        <w:t>无缝体验探索完全去除装备限制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的世界中，装备不仅是提升能力的关键，更是体现角色的个性和身份的一种方式。然而，有些玩家可能会遇到游戏设计中的限制，比如某些服饰或装备只能在特定的时段或活动中使用。这时候，</w:t>
      </w:r>
      <w:r>
        <w:rPr>
          <w:sz w:val="32"/>
          <w:szCs w:val="32"/>
        </w:rPr>
        <w:t>&amp;#34;</w:t>
      </w:r>
      <w:r>
        <w:rPr>
          <w:sz w:val="32"/>
          <w:szCs w:val="32"/>
        </w:rPr>
        <w:t>可插可脱身服全去掉的游戏破解版</w:t>
      </w:r>
      <w:r>
        <w:rPr>
          <w:sz w:val="32"/>
          <w:szCs w:val="32"/>
        </w:rPr>
        <w:t>&amp;#34;</w:t>
      </w:r>
      <w:r>
        <w:rPr>
          <w:sz w:val="32"/>
          <w:szCs w:val="32"/>
        </w:rPr>
        <w:t>就成为了他们解决这一问题的手段。</w:t>
      </w:r>
      <w:r>
        <w:rPr>
          <w:sz w:val="32"/>
          <w:szCs w:val="32"/>
        </w:rPr>
        <w:t>&lt;/p&gt;&lt;p&gt;&lt;img src="/static-img/k5L7YCEm3VjhmjR2GevwcgwBXSiAVFSa-NZLy44hSKkqQJQOKFukra-Sak6n2kzF.jpg"&gt;&lt;/p&gt;&lt;p&gt;</w:t>
      </w:r>
      <w:r>
        <w:rPr>
          <w:sz w:val="32"/>
          <w:szCs w:val="32"/>
        </w:rPr>
        <w:t>《无缝体验：探索完全去除装备限制的游戏世界》</w:t>
      </w:r>
      <w:r>
        <w:rPr>
          <w:sz w:val="32"/>
          <w:szCs w:val="32"/>
        </w:rPr>
        <w:t>&lt;/p&gt;&lt;p&gt;</w:t>
      </w:r>
      <w:r>
        <w:rPr>
          <w:sz w:val="32"/>
          <w:szCs w:val="32"/>
        </w:rPr>
        <w:t>随着科技的发展，一群热衷于打破游戏界限的小伙伴们发现了一种方法——通过修改游戏代码来实现对所有装备进行自由穿戴。这项技术被称为“可插可脱身服全去掉”，它允许玩家在任何时间、任何场合都能穿上心仪的角色外观，无论是日常任务还是高级挑战。</w:t>
      </w:r>
      <w:r>
        <w:rPr>
          <w:sz w:val="32"/>
          <w:szCs w:val="32"/>
        </w:rPr>
        <w:t>&lt;/p&gt;&lt;p&gt;&lt;img src="/static-img/ouLhWFFKdcpm_PfjHL4DDAwBXSiAVFSa-NZLy44hSKmDFOhu99NVdzdAiHz5cmYO0EyyEMLnro9fEz3BRPG_mUY9bDJd3yD5cpuOyiSZJNmwNRmff-ijYjey0wuT7lI-J4odTuYdHy4Xsbs2a1nfbnJZsnWAaAOBm6OXy1j1vNc.jpg"&gt;&lt;/p&gt;&lt;p&gt;</w:t>
      </w:r>
      <w:r>
        <w:rPr>
          <w:sz w:val="32"/>
          <w:szCs w:val="32"/>
        </w:rPr>
        <w:t>这种破解版不仅让玩家的创造力得到极大的释放，还带来了更加真实和丰富多样的游戏体验。例如，在《模拟城市系列》中，如果你想要将一座现代化商业中心与古典风格的大理石广场结合，那么传统版本可能会因为设计上的限制而无法实现。而使用“可插可脱身服全去掉”的破解版，你可以轻松地将两者融合，让你的城市拥有独一无二的地标。</w:t>
      </w:r>
      <w:r>
        <w:rPr>
          <w:sz w:val="32"/>
          <w:szCs w:val="32"/>
        </w:rPr>
        <w:t>&lt;/p&gt;&lt;p&gt;</w:t>
      </w:r>
      <w:r>
        <w:rPr>
          <w:sz w:val="32"/>
          <w:szCs w:val="32"/>
        </w:rPr>
        <w:t>同样，在《太空边境》这款开启了太空时代探险之旅的沙盒类</w:t>
      </w:r>
      <w:r>
        <w:rPr>
          <w:sz w:val="32"/>
          <w:szCs w:val="32"/>
        </w:rPr>
        <w:t>MMORPG</w:t>
      </w:r>
      <w:r>
        <w:rPr>
          <w:sz w:val="32"/>
          <w:szCs w:val="32"/>
        </w:rPr>
        <w:t>中，若要改变角色外观以适应不同环境或者追求美学效果，也会遇到一些固有限制。但是，这些都是过去的问题。现在，只需找到适合自己需求的一款“可插可脱身服全去掉”的破解版，就可以让你的宇航员从头到脚变身成为一个完美的人形机器人，或是一位光辉闪耀的未来战士。</w:t>
      </w:r>
      <w:r>
        <w:rPr>
          <w:sz w:val="32"/>
          <w:szCs w:val="32"/>
        </w:rPr>
        <w:t>&lt;/p&gt;&lt;p&gt;&lt;img src="/static-img/cIcI2e9kzoKq-SltbWhr4AwBXSiAVFSa-NZLy44hSKmDFOhu99NVdzdAiHz5cmYO0EyyEMLnro9fEz3BRPG_mUY9bDJd3yD5cpuOyiSZJNmwNRmff-ijYjey0wuT7lI-J4odTuYdHy4Xsbs2a1nfbnJZsnWAaAOBm6OXy1j1vNc.png"&gt;&lt;/p&gt;&lt;p&gt;</w:t>
      </w:r>
      <w:r>
        <w:rPr>
          <w:sz w:val="32"/>
          <w:szCs w:val="32"/>
        </w:rPr>
        <w:t>值得注意的是，这种操作并不容易，而且需要一定程度上的电脑知识和经验。在网络上流传着许多关于如何获取这些特殊软件以及它们功能演示视频，但请务必记住，这些内容通常只供参考，并非正式推荐。如果决定尝试，请确保采取必要措施保护个人信息安全，同时理解潜在风险所在，因为这些操作可能违反原开发者的意愿或法律法规。</w:t>
      </w:r>
      <w:r>
        <w:rPr>
          <w:sz w:val="32"/>
          <w:szCs w:val="32"/>
        </w:rPr>
        <w:t>&lt;/p&gt;&lt;p&gt;</w:t>
      </w:r>
      <w:r>
        <w:rPr>
          <w:sz w:val="32"/>
          <w:szCs w:val="32"/>
        </w:rPr>
        <w:t>总之，“可插可脱身服全去掉”这一概念，不仅为那些渴望自定义角色外观、超越现有界限的小众玩家提供了可能性，也为整个社区带来了新的视觉享受。不过，我们也必须保持谨慎，以尊重原创者的劳动成果和相关规定。此外，对于那些真正喜欢挑战自我并寻求创新的人来说，这样的工具也是探索未知领域的一个窗口，是一次精彩绝伦的心灵旅行。</w:t>
      </w:r>
      <w:r>
        <w:rPr>
          <w:sz w:val="32"/>
          <w:szCs w:val="32"/>
        </w:rPr>
        <w:t>&lt;/p&gt;&lt;p&gt;&lt;img src="/static-img/qZg0Eg8oRFoc3zSNmYivBQwBXSiAVFSa-NZLy44hSKmDFOhu99NVdzdAiHz5cmYO0EyyEMLnro9fEz3BRPG_mUY9bDJd3yD5cpuOyiSZJNmwNRmff-ijYjey0wuT7lI-J4odTuYdHy4Xsbs2a1nfbnJZsnWAaAOBm6OXy1j1vNc.png"&gt;&lt;/p&gt;&lt;p&gt;&lt;a href = "/doc/566894-</w:t>
      </w:r>
      <w:r>
        <w:rPr>
          <w:sz w:val="32"/>
          <w:szCs w:val="32"/>
        </w:rPr>
        <w:t>可插可脱身服全去掉的游戏破解版</w:t>
      </w:r>
      <w:r>
        <w:rPr>
          <w:sz w:val="32"/>
          <w:szCs w:val="32"/>
        </w:rPr>
        <w:t>-</w:t>
      </w:r>
      <w:r>
        <w:rPr>
          <w:sz w:val="32"/>
          <w:szCs w:val="32"/>
        </w:rPr>
        <w:t>无缝体验探索完全去除装备限制的游戏世界</w:t>
      </w:r>
      <w:r>
        <w:rPr>
          <w:sz w:val="32"/>
          <w:szCs w:val="32"/>
        </w:rPr>
        <w:t>.doc" rel="alternate" download="566894-</w:t>
      </w:r>
      <w:r>
        <w:rPr>
          <w:sz w:val="32"/>
          <w:szCs w:val="32"/>
        </w:rPr>
        <w:t>可插可脱身服全去掉的游戏破解版</w:t>
      </w:r>
      <w:r>
        <w:rPr>
          <w:sz w:val="32"/>
          <w:szCs w:val="32"/>
        </w:rPr>
        <w:t>-</w:t>
      </w:r>
      <w:r>
        <w:rPr>
          <w:sz w:val="32"/>
          <w:szCs w:val="32"/>
        </w:rPr>
        <w:t>无缝体验探索完全去除装备限制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