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间的尴尬舞蹈是故意还是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间的尴尬舞蹈：是故意还是无奈？</w:t>
      </w:r>
      <w:r>
        <w:rPr>
          <w:sz w:val="32"/>
          <w:szCs w:val="32"/>
        </w:rPr>
        <w:t>&lt;/p&gt;&lt;p&gt;&lt;img src="/static-img/WCI_97YPX-Z0o2O2vOHRAJ0GOnwGELmu7RLTr0Y4FqgjOIXm_T_tlgQs3JfQhffR.jpg"&gt;&lt;/p&gt;&lt;p&gt;</w:t>
      </w:r>
      <w:r>
        <w:rPr>
          <w:sz w:val="32"/>
          <w:szCs w:val="32"/>
        </w:rPr>
        <w:t>在现代社会，手机已经成为我们生活中不可或缺的一部分。它不仅连接了我们与亲朋好友之间的距离，也成为了我们日常沟通的主要工具之一。在接听电话时，我们通常会选择一个安静舒适的地方坐下，尽量保持一副专注和礼貌的样子。但有时候，这种平淡无奇的情景却被一些特殊行为打破，使得原本应该简单而愉快的对话变得异常尴尬。</w:t>
      </w:r>
      <w:r>
        <w:rPr>
          <w:sz w:val="32"/>
          <w:szCs w:val="32"/>
        </w:rPr>
        <w:t>&lt;/p&gt;&lt;p&gt;</w:t>
      </w:r>
      <w:r>
        <w:rPr>
          <w:sz w:val="32"/>
          <w:szCs w:val="32"/>
        </w:rPr>
        <w:t>首先，有些人可能会故意在接电话时做运动害臊。他们可能认为这样能够展现自己的活泼开朗或者是试图通过动作来增强对话中的趣味性。不过这样的举动往往并非所有人都能接受，一旦被对方注意到，就很容易引起误解甚至是不必要的心理障碍。此外，在公共场合尤其如此，因为这可能会让其他人感到困惑甚至羞耻，因此这种行为并不推荐。</w:t>
      </w:r>
      <w:r>
        <w:rPr>
          <w:sz w:val="32"/>
          <w:szCs w:val="32"/>
        </w:rPr>
        <w:t>&lt;/p&gt;&lt;p&gt;&lt;img src="/static-img/JZGWD8DxpnKokyx7nf0w750GOnwGELmu7RLTr0Y4FqiyA7_b-Okozzl2ZT2_CIUaAdaWBthlcjyTJhuIKxDHnp80J8Xm4DmS0pgLQj9Es0CUzYSCepjSnJOj7p1wdENygZfXJFWzvaGhl1WDX3OCiA.jpg"&gt;&lt;/p&gt;&lt;p&gt;</w:t>
      </w:r>
      <w:r>
        <w:rPr>
          <w:sz w:val="32"/>
          <w:szCs w:val="32"/>
        </w:rPr>
        <w:t>其次，不少人在接电话时出于紧迫或慌张的情绪状态，而不是故意做出这些动作。这可能是在赶时间、处理紧急事务或者突然遇到突发状况的时候，他们需要同时完成多项任务，从而不得不移动身体以应对各种情况。这种情形下，即使是最为谨慎的人也难免会露出过失之处，但这更多地反映的是个人压力和工作效率问题，而非刻意寻求他人的焦点。</w:t>
      </w:r>
      <w:r>
        <w:rPr>
          <w:sz w:val="32"/>
          <w:szCs w:val="32"/>
        </w:rPr>
        <w:t>&lt;/p&gt;&lt;p&gt;</w:t>
      </w:r>
      <w:r>
        <w:rPr>
          <w:sz w:val="32"/>
          <w:szCs w:val="32"/>
        </w:rPr>
        <w:t>再者，有些个体则天生具有较高的社交灵活性，他们可以轻松地在任何环境中找到自我表达的手段，无论是在忙碌还是闲暇时刻，都能自然流畅地进行多任务处理。而对于这样的个体来说，他们更倾向于利用每一次机会去提升自己的表现力，同时也不介意因此带来的某种程度上的“戏剧化”。</w:t>
      </w:r>
      <w:r>
        <w:rPr>
          <w:sz w:val="32"/>
          <w:szCs w:val="32"/>
        </w:rPr>
        <w:t>&lt;/p&gt;&lt;p&gt;&lt;img src="/static-img/j3hHA9kXeA_cOgDU_GPjxJ0GOnwGELmu7RLTr0Y4FqiyA7_b-Okozzl2ZT2_CIUaAdaWBthlcjyTJhuIKxDHnp80J8Xm4DmS0pgLQj9Es0CUzYSCepjSnJOj7p1wdENygZfXJFWzvaGhl1WDX3OCiA.jpg"&gt;&lt;/p&gt;&lt;p&gt;</w:t>
      </w:r>
      <w:r>
        <w:rPr>
          <w:sz w:val="32"/>
          <w:szCs w:val="32"/>
        </w:rPr>
        <w:t>此外，还有一些文化因素也需要考虑。在某些文化中，人们习惯于使用手势来强调说话内容或表示兴奋，这种方式对于本国的人来说是一种正常且可接受的沟通方式；但如果这一行为发生在不同文化背景下的交流中，则可能导致误解和混淆。</w:t>
      </w:r>
      <w:r>
        <w:rPr>
          <w:sz w:val="32"/>
          <w:szCs w:val="32"/>
        </w:rPr>
        <w:t>&lt;/p&gt;&lt;p&gt;</w:t>
      </w:r>
      <w:r>
        <w:rPr>
          <w:sz w:val="32"/>
          <w:szCs w:val="32"/>
        </w:rPr>
        <w:t>最后，不同年龄段的人群也有不同的反应。当年轻人在接听电话时随着音乐摇摆，或许这是他们生活节奏的一部分，并没有恶意，但老一辈的人群则可能因为陌生的场景而感到不安。这表明年龄差异也是影响人们如何看待这个问题的一个重要因素。</w:t>
      </w:r>
      <w:r>
        <w:rPr>
          <w:sz w:val="32"/>
          <w:szCs w:val="32"/>
        </w:rPr>
        <w:t>&lt;/p&gt;&lt;p&gt;&lt;img src="/static-img/F9x5ZdXKXoX6bEHmo8OCd50GOnwGELmu7RLTr0Y4FqiyA7_b-Okozzl2ZT2_CIUaAdaWBthlcjyTJhuIKxDHnp80J8Xm4DmS0pgLQj9Es0CUzYSCepjSnJOj7p1wdENygZfXJFWzvaGhl1WDX3OCiA.jpg"&gt;&lt;/p&gt;&lt;p&gt;</w:t>
      </w:r>
      <w:r>
        <w:rPr>
          <w:sz w:val="32"/>
          <w:szCs w:val="32"/>
        </w:rPr>
        <w:t>总结来说，对于是否故意在接电话时做运动害臊，这是一个复杂的问题，它涉及到了个人习惯、社交技巧、文化差异以及时代背景等多方面因素。虽然有些行径确实值得反思，但同时也要认识到，每个人都是独特存在，不同的情况下都会展现出不同的反应和态度。在未来的交流中，我们希望能够更加理解并尊重彼此，让我们的日常沟通更加顺畅愉快。</w:t>
      </w:r>
      <w:r>
        <w:rPr>
          <w:sz w:val="32"/>
          <w:szCs w:val="32"/>
        </w:rPr>
        <w:t>&lt;/p&gt;&lt;p&gt;&lt;a href = "/doc/566671-</w:t>
      </w:r>
      <w:r>
        <w:rPr>
          <w:sz w:val="32"/>
          <w:szCs w:val="32"/>
        </w:rPr>
        <w:t>电话间的尴尬舞蹈是故意还是无奈</w:t>
      </w:r>
      <w:r>
        <w:rPr>
          <w:sz w:val="32"/>
          <w:szCs w:val="32"/>
        </w:rPr>
        <w:t>.doc" rel="alternate" download="566671-</w:t>
      </w:r>
      <w:r>
        <w:rPr>
          <w:sz w:val="32"/>
          <w:szCs w:val="32"/>
        </w:rPr>
        <w:t>电话间的尴尬舞蹈是故意还是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