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喜宴盛筵家庭团圆的温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“家有囍事”是指家庭聚首，共庆喜事，如婚礼、生日、毕业等重要生活节点。这些时刻不仅是个人成长和发展的里程碑，也是家庭成员间情感交流和凝聚力的关键时刻。</w:t>
      </w:r>
      <w:r>
        <w:rPr>
          <w:sz w:val="32"/>
          <w:szCs w:val="32"/>
        </w:rPr>
        <w:t>&lt;/p&gt;&lt;p&gt;&lt;img src="/static-img/kbBTWh4KVVMinIAFSDZuGiIdJNT1_XxVehcsZQH6wBFbzA82Ouk4v5NdEoBeJNs7.jpg"&gt;&lt;/p&gt;&lt;p&gt;</w:t>
      </w:r>
      <w:r>
        <w:rPr>
          <w:sz w:val="32"/>
          <w:szCs w:val="32"/>
        </w:rPr>
        <w:t>记得小明高考那天，他紧张而又兴奋地坐在书桌前，等待着分数结果。几小时后，当他收到了自己理想大学的录取通知书时，他激动得跳了起来。他的父母闻讯赶到，一起为此喜事举办了一个简单但温馨的家宴。在这个“家有囍事”的瞬间，小明感受到了来自全家的支持与祝福，这对于他未来的学习和生活道路无疑是一份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农历新年期间，许多家庭会选择在这个特殊的时候举行团圆晚餐。这不仅仅是一顿美味的饭菜，更是一次亲人之间的情感沟通和互相祝福的小型盛宴。每个人都会带上一份自制的手信或礼物，以表达对亲人的爱意。在这样的氛围下，每个人的笑容都显得格外灿烂，是“家有囍事”的最好证明。</w:t>
      </w:r>
      <w:r>
        <w:rPr>
          <w:sz w:val="32"/>
          <w:szCs w:val="32"/>
        </w:rPr>
        <w:t>&lt;/p&gt;&lt;p&gt;&lt;img src="/static-img/IdrQvEn56ePTJcRWoaB8fyIdJNT1_XxVehcsZQH6wBFdM-pD2oeDPEaV_mJG57KpVZwNXhUXSMm6ViND3VN9EZeBp2-VetvjvBmwk58QoS_DyDwH0mO3QWax67Dqnc6yT1F46IG_nrwH8wAqfR9ung.jpg"&gt;&lt;/p&gt;&lt;p&gt;</w:t>
      </w:r>
      <w:r>
        <w:rPr>
          <w:sz w:val="32"/>
          <w:szCs w:val="32"/>
        </w:rPr>
        <w:t>当然，“家有囍事”并不总是大型豪华的庆典，有时候，它只需要一个简单的心愿、一束鲜花或者一句暖心的话语，就能让整个家庭充满欢乐与幸福。比如，小芳在她完成学业后的第一份工作签约仪式上，她母亲准备了一顿精心挑选的小吃，与她的同学们一起分享。这不仅是一个简单的小聚，也成为了小芳职业生涯的一个重要里程碑，她深知这是“家有囍事”给予她的最真挚的一份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种形式，“家有囍事”总是在我们的人生旅途中留下温馨而珍贵的印记，让我们在忙碌之余，不忘回归本源——家庭这片温暖的地球。而当那些快乐的声音、香气四溢的小吃以及满堂笑声交织在一起，就是最好的证明：无论多么平凡的一天，都值得被记录下来，因为它们都是我们共同创造的一个属于自己的美好故事。而这一切，只因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家 有 囹 事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存在，让我们的生活变得更加丰富多彩。</w:t>
      </w:r>
      <w:r>
        <w:rPr>
          <w:sz w:val="32"/>
          <w:szCs w:val="32"/>
        </w:rPr>
        <w:t>&lt;/p&gt;&lt;p&gt;&lt;img src="/static-img/AToS6nZUOXjIGnHXDVW5pyIdJNT1_XxVehcsZQH6wBFdM-pD2oeDPEaV_mJG57KpVZwNXhUXSMm6ViND3VN9EZeBp2-VetvjvBmwk58QoS_DyDwH0mO3QWax67Dqnc6yT1F46IG_nrwH8wAqfR9ung.jpg"&gt;&lt;/p&gt;&lt;p&gt;&lt;a href = "/doc/566656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宴盛筵家庭团圆的温馨岁月</w:t>
      </w:r>
      <w:r>
        <w:rPr>
          <w:sz w:val="32"/>
          <w:szCs w:val="32"/>
        </w:rPr>
        <w:t>.doc" rel="alternate" download="566656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宴盛筵家庭团圆的温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