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君的小笨狼殿下寻找幸福的不可能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魔法王国，传说中有一位名叫小笨狼的公子，他是魔君最亲信的心腹，拥有着一头金色的毛发和一双明亮的大眼睛。小笨狼殿下虽然英俊非凡，但他却总是一副散漫无目的的样子，无论是治理国家还是处理政事，他总是显得那么随意。</w:t>
      </w:r>
      <w:r>
        <w:rPr>
          <w:sz w:val="32"/>
          <w:szCs w:val="32"/>
        </w:rPr>
        <w:t>&lt;/p&gt;&lt;p&gt;&lt;img src="/static-img/n17LgAuZ8Chxo5_EpzV8CTtsimuUp3RZLvgtZOhNKnAF43feVR4ZAy0vV_WryKwU.jpg"&gt;&lt;/p&gt;&lt;p&gt;</w:t>
      </w:r>
      <w:r>
        <w:rPr>
          <w:sz w:val="32"/>
          <w:szCs w:val="32"/>
        </w:rPr>
        <w:t>第一点，小笨狼殿下的无心之举常常给国家带来麻烦。在一次重要的外交会议上，小笨狼殿下因为看到了一个漂亮的小女孩而分心，不经意间打翻了桌上的酒杯，这让原本顺利进行的话题急转直下陷入了尴尬。尽管后来他用自己的魔法迅速修复了破坏，但是这种轻率行为已经影响了整个会面的气氛。</w:t>
      </w:r>
      <w:r>
        <w:rPr>
          <w:sz w:val="32"/>
          <w:szCs w:val="32"/>
        </w:rPr>
        <w:t>&lt;/p&gt;&lt;p&gt;</w:t>
      </w:r>
      <w:r>
        <w:rPr>
          <w:sz w:val="32"/>
          <w:szCs w:val="32"/>
        </w:rPr>
        <w:t>第二点，小笨狼殿下的性格使他难以与人相处。在宫廷生活中，每个人都希望得到尊重和理解，而小笨狼殿下的鲁莽行为常常让其他臣子感到厌烦。他不懂得如何平衡自己想要自由自在地生活的心态与作为贵族应有的责任感，这导致很多时候他的决定被认为是不合理或缺乏深思熟虑。</w:t>
      </w:r>
      <w:r>
        <w:rPr>
          <w:sz w:val="32"/>
          <w:szCs w:val="32"/>
        </w:rPr>
        <w:t>&lt;/p&gt;&lt;p&gt;&lt;img src="/static-img/hsaQ4AHAHNjtsodxFAb91TtsimuUp3RZLvgtZOhNKnD50adNlGf8Uy_pJVK_zqPa7G7wKNDCzsOftq-dY6OHzvWaOWQ_9_d5PL8SpYMY7kbfFazmzeddRdn545pn4iQGYfinRnkcsXU7eu9gLccXiLdehbZ_bKsgm-f9ie2kEoE.jpg"&gt;&lt;/p&gt;&lt;p&gt;</w:t>
      </w:r>
      <w:r>
        <w:rPr>
          <w:sz w:val="32"/>
          <w:szCs w:val="32"/>
        </w:rPr>
        <w:t>第三点，小笨</w:t>
      </w:r>
      <w:r>
        <w:rPr>
          <w:sz w:val="32"/>
          <w:szCs w:val="32"/>
        </w:rPr>
        <w:t>wolf</w:t>
      </w:r>
      <w:r>
        <w:rPr>
          <w:sz w:val="32"/>
          <w:szCs w:val="32"/>
        </w:rPr>
        <w:t>于对待友情的问题。这位魔君的心腹公子，有着极为宽容且善良的一面，他愿意帮助那些需要援助的人，即使这意味着牺牲自己的利益。但同时，由于他的做法往往缺乏策略和计划，所以有时他的好心反而造成更多困扰，比如救出了一群盗匪，却没有考虑到这些盗匪之后会不会再次犯错，从而影响到整个社会的安全。</w:t>
      </w:r>
      <w:r>
        <w:rPr>
          <w:sz w:val="32"/>
          <w:szCs w:val="32"/>
        </w:rPr>
        <w:t>&lt;/p&gt;&lt;p&gt;</w:t>
      </w:r>
      <w:r>
        <w:rPr>
          <w:sz w:val="32"/>
          <w:szCs w:val="32"/>
        </w:rPr>
        <w:t xml:space="preserve">第四点，小 笑 </w:t>
      </w:r>
      <w:r>
        <w:rPr>
          <w:sz w:val="32"/>
          <w:szCs w:val="32"/>
        </w:rPr>
        <w:t>wolf</w:t>
      </w:r>
      <w:r>
        <w:rPr>
          <w:sz w:val="32"/>
          <w:szCs w:val="32"/>
        </w:rPr>
        <w:t>于对于爱情的问题也是一个问题。当有个美丽女子向他表达爱慕时，他完全没有意识到这是对其忠诚度的一个考验。他虽然很喜欢这个女孩，但又因为害怕承诺带来的束缚，所以始终保持着一种含糊其辞的态度，这样的态度既不能满足对方，也不能解放自己，只能让彼此都陷入痛苦的情感纠葛中。</w:t>
      </w:r>
      <w:r>
        <w:rPr>
          <w:sz w:val="32"/>
          <w:szCs w:val="32"/>
        </w:rPr>
        <w:t>&lt;/p&gt;&lt;p&gt;&lt;img src="/static-img/gPxYrSnbLnzsKlGZWeWZNDtsimuUp3RZLvgtZOhNKnD50adNlGf8Uy_pJVK_zqPa7G7wKNDCzsOftq-dY6OHzvWaOWQ_9_d5PL8SpYMY7kbfFazmzeddRdn545pn4iQGYfinRnkcsXU7eu9gLccXiLdehbZ_bKsgm-f9ie2kEoE.jpg"&gt;&lt;/p&gt;&lt;p&gt;</w:t>
      </w:r>
      <w:r>
        <w:rPr>
          <w:sz w:val="32"/>
          <w:szCs w:val="32"/>
        </w:rPr>
        <w:t xml:space="preserve">第五点，在权力斗争中，小 笑 </w:t>
      </w:r>
      <w:r>
        <w:rPr>
          <w:sz w:val="32"/>
          <w:szCs w:val="32"/>
        </w:rPr>
        <w:t>wolf</w:t>
      </w:r>
      <w:r>
        <w:rPr>
          <w:sz w:val="32"/>
          <w:szCs w:val="32"/>
        </w:rPr>
        <w:t xml:space="preserve">于表现出了令人瞩目的弱点。当某些权势熙熙的人开始谋划篡夺魔君的地位时，他们利用小 笑 </w:t>
      </w:r>
      <w:r>
        <w:rPr>
          <w:sz w:val="32"/>
          <w:szCs w:val="32"/>
        </w:rPr>
        <w:t>wolf</w:t>
      </w:r>
      <w:r>
        <w:rPr>
          <w:sz w:val="32"/>
          <w:szCs w:val="32"/>
        </w:rPr>
        <w:t xml:space="preserve">于天真烂漫的一面试图赢得他的信任，并通过各种手段控制住这一关键人物。然而，由于小 笑 </w:t>
      </w:r>
      <w:r>
        <w:rPr>
          <w:sz w:val="32"/>
          <w:szCs w:val="32"/>
        </w:rPr>
        <w:t>wolf</w:t>
      </w:r>
      <w:r>
        <w:rPr>
          <w:sz w:val="32"/>
          <w:szCs w:val="32"/>
        </w:rPr>
        <w:t>于本身就缺乏政治经验，加上过分相信人的善良，最终成了他们的手拿柄，被利用并遭受了巨大的挫折。</w:t>
      </w:r>
      <w:r>
        <w:rPr>
          <w:sz w:val="32"/>
          <w:szCs w:val="32"/>
        </w:rPr>
        <w:t>&lt;/p&gt;&lt;p&gt;</w:t>
      </w:r>
      <w:r>
        <w:rPr>
          <w:sz w:val="32"/>
          <w:szCs w:val="32"/>
        </w:rPr>
        <w:t xml:space="preserve">第六点，最后一点就是小 笑 </w:t>
      </w:r>
      <w:r>
        <w:rPr>
          <w:sz w:val="32"/>
          <w:szCs w:val="32"/>
        </w:rPr>
        <w:t>wolf</w:t>
      </w:r>
      <w:r>
        <w:rPr>
          <w:sz w:val="32"/>
          <w:szCs w:val="32"/>
        </w:rPr>
        <w:t>于对于未来道路选择上的迷茫。尽管他曾经梦想成为真正贡献力量给国家的人，但现实中的种种挑战、矛盾，使得这个目标变得越来越遥不可及。在内心深处，一部分时间里，他甚至怀疑是否应该继续追求那个未实现的梦想，或许换个方向也许更好？</w:t>
      </w:r>
      <w:r>
        <w:rPr>
          <w:sz w:val="32"/>
          <w:szCs w:val="32"/>
        </w:rPr>
        <w:t>&lt;/p&gt;&lt;p&gt;&lt;img src="/static-img/uW3HSkDI9cNu6aM6FlulPDtsimuUp3RZLvgtZOhNKnD50adNlGf8Uy_pJVK_zqPa7G7wKNDCzsOftq-dY6OHzvWaOWQ_9_d5PL8SpYMY7kbfFazmzeddRdn545pn4iQGYfinRnkcsXU7eu9gLccXiLdehbZ_bKsgm-f9ie2kEoE.jpg"&gt;&lt;/p&gt;&lt;p&gt;</w:t>
      </w:r>
      <w:r>
        <w:rPr>
          <w:sz w:val="32"/>
          <w:szCs w:val="32"/>
        </w:rPr>
        <w:t xml:space="preserve">综上所述，虽然魔君的小 笑 </w:t>
      </w:r>
      <w:r>
        <w:rPr>
          <w:sz w:val="32"/>
          <w:szCs w:val="32"/>
        </w:rPr>
        <w:t xml:space="preserve">wolf </w:t>
      </w:r>
      <w:r>
        <w:rPr>
          <w:sz w:val="32"/>
          <w:szCs w:val="32"/>
        </w:rPr>
        <w:t>于在一些方面展现出了闪光的地方，但同样存在许多需要改进的地方。如果能够将这些弱项转化为优势，那么这位年轻公子定能成就一番事业，为家族乃至整个王国带去荣耀。而如果无法克服这些不足，那么即便拥有如此高超的能力，也只能是一个悲剧性的故事。</w:t>
      </w:r>
      <w:r>
        <w:rPr>
          <w:sz w:val="32"/>
          <w:szCs w:val="32"/>
        </w:rPr>
        <w:t>&lt;/p&gt;&lt;p&gt;&lt;a href = "/doc/566443-</w:t>
      </w:r>
      <w:r>
        <w:rPr>
          <w:sz w:val="32"/>
          <w:szCs w:val="32"/>
        </w:rPr>
        <w:t>魔君的小笨狼殿下寻找幸福的不可能之路</w:t>
      </w:r>
      <w:r>
        <w:rPr>
          <w:sz w:val="32"/>
          <w:szCs w:val="32"/>
        </w:rPr>
        <w:t>.doc" rel="alternate" download="566443-</w:t>
      </w:r>
      <w:r>
        <w:rPr>
          <w:sz w:val="32"/>
          <w:szCs w:val="32"/>
        </w:rPr>
        <w:t>魔君的小笨狼殿下寻找幸福的不可能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