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情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情的秘密故事</w:t>
      </w:r>
      <w:r>
        <w:rPr>
          <w:sz w:val="32"/>
          <w:szCs w:val="32"/>
        </w:rPr>
        <w:t>&lt;/p&gt;&lt;p&gt;&lt;img src="/static-img/fqa_7M59xoqMwihHNSTl6-pkkHTPVcIv3TuV-ES-5J6yIR7tpnLu56V454bhtsSn.jpg"&gt;&lt;/p&gt;&lt;p&gt;</w:t>
      </w:r>
      <w:r>
        <w:rPr>
          <w:sz w:val="32"/>
          <w:szCs w:val="32"/>
        </w:rPr>
        <w:t>在一个风和日丽的下午，我收到了一个神秘的邀请。我的朋友小红对我说，她有三个男友，他们都很喜欢她，但他们之间存在一种特别的关系——轮流调情。我感到好奇，决定加入这个秘密社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&lt;img src="/static-img/-vcpx5fR0EUmnNcerbAjG-pkkHTPVcIv3TuV-ES-5J6yIR7tpnLu56V454bhtsSn.jpg"&gt;&lt;/p&gt;&lt;p&gt;</w:t>
      </w:r>
      <w:r>
        <w:rPr>
          <w:sz w:val="32"/>
          <w:szCs w:val="32"/>
        </w:rPr>
        <w:t>我到达了小红指定的地方，一栋高档公寓里。她穿着一身黑色连衣裙，脸上带着迷人的微笑迎接我。三个男人分别是杰克、汤姆和菲利普，每个人都有自己的魅力。但当他们一起出现时，那种独特的气氛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交流</w:t>
      </w:r>
      <w:r>
        <w:rPr>
          <w:sz w:val="32"/>
          <w:szCs w:val="32"/>
        </w:rPr>
        <w:t>&lt;/p&gt;&lt;p&gt;&lt;img src="/static-img/tGLJfdXj3Mk0mjEQ-JeoAOpkkHTPVcIv3TuV-ES-5J6yIR7tpnLu56V454bhtsSn.jpeg"&gt;&lt;/p&gt;&lt;p&gt;</w:t>
      </w:r>
      <w:r>
        <w:rPr>
          <w:sz w:val="32"/>
          <w:szCs w:val="32"/>
        </w:rPr>
        <w:t>我们进入了一间豪华客厅，小红介绍了每个男孩，然后让我们开始互相了解。我注意到，他们似乎不只是简单地交换信息，而是在深层次上交流彼此的情感需求和欲望。这是一种不同于传统恋爱关系的沟通方式，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游戏规则</w:t>
      </w:r>
      <w:r>
        <w:rPr>
          <w:sz w:val="32"/>
          <w:szCs w:val="32"/>
        </w:rPr>
        <w:t>&lt;/p&gt;&lt;p&gt;&lt;img src="/static-img/zFDRjc21bTLlf7A-3ndYaOpkkHTPVcIv3TuV-ES-5J6yIR7tpnLu56V454bhtsSn.jpg"&gt;&lt;/p&gt;&lt;p&gt;</w:t>
      </w:r>
      <w:r>
        <w:rPr>
          <w:sz w:val="32"/>
          <w:szCs w:val="32"/>
        </w:rPr>
        <w:t>随着时间的推移，我们逐渐明白了这场游戏背后的规则。每个男孩轮流陪伴小红，进行不同的活动或约会，从而满足她的各种需要。而我们的角色则是观察者兼辅助者，为他们提供支持或者提出建议。在这个过程中，我们也学会了如何更好地理解自己，以及如何在群体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游戏</w:t>
      </w:r>
      <w:r>
        <w:rPr>
          <w:sz w:val="32"/>
          <w:szCs w:val="32"/>
        </w:rPr>
        <w:t>&lt;/p&gt;&lt;p&gt;&lt;img src="/static-img/acPd8ayewsR9oU9onwCtLOpkkHTPVcIv3TuV-ES-5J6yIR7tpnLu56V454bhtsSn.jpeg"&gt;&lt;/p&gt;&lt;p&gt;</w:t>
      </w:r>
      <w:r>
        <w:rPr>
          <w:sz w:val="32"/>
          <w:szCs w:val="32"/>
        </w:rPr>
        <w:t>随着轮转次数增加，这场心理游戏变得越来越复杂。每个人都在试图吸引小红的心意，同时也在与其他两个男人展开竞争。这就像是一个大型的心理战场，每个人都要精准地把握对方的情绪变化，以便占据优势。不知不觉中，我发现自己也被卷入其中，不再仅仅是旁观者，而成为了这一局棋盘上的棋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我们开始意识到这种模式可能并不是永恒可持续。一方面，小红得到了来自三个不同角度的关注；另一方面，每位男士也逐渐深入了解彼此，在某种程度上建立起了兄弟般的情谊。但同时，也有人开始质疑这种安排是否真的能带来真正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秘密故事以一种不可预测的情况结束。当我们以为一切都会继续下去时，却突然有一天，小红宣布要走出这一切。她解释说，这只是她尝试的一次冒险，是为了找寻内心真正渴望的事物。而对于那些参与的人来说，无论结果如何，都成为了生活中的宝贵经历，让我们对人类情感以及亲密关系有了更加深刻的理解。</w:t>
      </w:r>
      <w:r>
        <w:rPr>
          <w:sz w:val="32"/>
          <w:szCs w:val="32"/>
        </w:rPr>
        <w:t>&lt;/p&gt;&lt;p&gt;&lt;a href = "/doc/566391-</w:t>
      </w:r>
      <w:r>
        <w:rPr>
          <w:sz w:val="32"/>
          <w:szCs w:val="32"/>
        </w:rPr>
        <w:t>三人轮流调情的秘密故事</w:t>
      </w:r>
      <w:r>
        <w:rPr>
          <w:sz w:val="32"/>
          <w:szCs w:val="32"/>
        </w:rPr>
        <w:t>.doc" rel="alternate" download="566391-</w:t>
      </w:r>
      <w:r>
        <w:rPr>
          <w:sz w:val="32"/>
          <w:szCs w:val="32"/>
        </w:rPr>
        <w:t>三人轮流调情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