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古风传奇现代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Z3pVb1emv8a1q9MtIQYQQfRSplf67bPbvCeEaCVChNnL4VDR434jH7cdXTlYPnGu.png"&gt;&lt;/p&gt;&lt;p&gt;</w:t>
      </w:r>
      <w:r>
        <w:rPr>
          <w:sz w:val="32"/>
          <w:szCs w:val="32"/>
        </w:rPr>
        <w:t>奇迹重生，名门天后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曾经如同明星般璀璨的女子，她是江湖中人皆知的大侠——林月。她的剑术无人能敌，她的美貌更是让无数男子为之倾心。但命运往往充满了意外，一场突如其来的车祸，让她失去了记忆和身份，只剩下一张破碎的照片，那上面写着“林月”两个字。</w:t>
      </w:r>
      <w:r>
        <w:rPr>
          <w:sz w:val="32"/>
          <w:szCs w:val="32"/>
        </w:rPr>
        <w:t>&lt;/p&gt;&lt;p&gt;&lt;img src="/static-img/3Aqx-yzvaCUtCPytXO-HdfRSplf67bPbvCeEaCVChNk4rIc8t_qg2NzJA_KKMpcHFaOPHtXy6aOMw0xbo2QFocu5MFMue0ExlpBffF7rk8JrPb18bPKGcBf8FWezxcupmdXAVLF1U2ssUy-xKHJ95Q.png"&gt;&lt;/p&gt;&lt;p&gt;</w:t>
      </w:r>
      <w:r>
        <w:rPr>
          <w:sz w:val="32"/>
          <w:szCs w:val="32"/>
        </w:rPr>
        <w:t>从何时开始，国民千金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月逐渐适应了新的生活环境。她发现自己被误认为是一名普通学生，并且在学校里结识了一群朋友。他们对她的善良和坚韧印象深刻，而她也因为他们给予的一切关爱而感动不已。在这个过程中，她逐渐恢复了自己的记忆，但却发现现实并非平静，每一步都充满了危险。</w:t>
      </w:r>
      <w:r>
        <w:rPr>
          <w:sz w:val="32"/>
          <w:szCs w:val="32"/>
        </w:rPr>
        <w:t>&lt;/p&gt;&lt;p&gt;&lt;img src="/static-img/Jhfehb5cVodAh8lbcLXVCvRSplf67bPbvCeEaCVChNk4rIc8t_qg2NzJA_KKMpcHFaOPHtXy6aOMw0xbo2QFocu5MFMue0ExlpBffF7rk8JrPb18bPKGcBf8FWezxcupmdXAVLF1U2ssUy-xKHJ95Q.png"&gt;&lt;/p&gt;&lt;p&gt;</w:t>
      </w:r>
      <w:r>
        <w:rPr>
          <w:sz w:val="32"/>
          <w:szCs w:val="32"/>
        </w:rPr>
        <w:t>如何面对挑战，名门天后的觉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风雨之后降临。一场恶劣的人际关系网终于揭开真相：原来那个车祸中的女司机其实是一名黑社会小弟，他们为了报复林月家族而故意撞击。这一切让她意识到过去与现在并不相同，但她决定不再逃避，而是要勇敢地站出来保护自己和所爱的人。</w:t>
      </w:r>
      <w:r>
        <w:rPr>
          <w:sz w:val="32"/>
          <w:szCs w:val="32"/>
        </w:rPr>
        <w:t>&lt;/p&gt;&lt;p&gt;&lt;img src="/static-img/s9N3PSYpW4S1FDIGl1dMWfRSplf67bPbvCeEaCVChNk4rIc8t_qg2NzJA_KKMpcHFaOPHtXy6aOMw0xbo2QFocu5MFMue0ExlpBffF7rk8JrPb18bPKGcBf8FWezxcupmdXAVLF1U2ssUy-xKHJ95Q.png"&gt;&lt;/p&gt;&lt;p&gt;</w:t>
      </w:r>
      <w:r>
        <w:rPr>
          <w:sz w:val="32"/>
          <w:szCs w:val="32"/>
        </w:rPr>
        <w:t>在哪个瞬间，你成为了一代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林月最终揭露了真相并且惩罚了那些背叛者。她用自己的智慧和勇气重新树立起自我，在公众眼中又一次成为了一股不可阻挡的力量。而这次，她没有依赖于家族背景或其他人的帮助，而是凭借自己的能力赢得尊重。</w:t>
      </w:r>
      <w:r>
        <w:rPr>
          <w:sz w:val="32"/>
          <w:szCs w:val="32"/>
        </w:rPr>
        <w:t>&lt;/p&gt;&lt;p&gt;&lt;img src="/static-img/jZf1uAcuGWFRRofx6fteHfRSplf67bPbvCeEaCVChNk4rIc8t_qg2NzJA_KKMpcHFaOPHtXy6aOMw0xbo2QFocu5MFMue0ExlpBffF7rk8JrPb18bPKGcBf8FWezxcupmdXAVLF1U2ssUy-xKHJ95Q.png"&gt;&lt;/p&gt;&lt;p&gt;</w:t>
      </w:r>
      <w:r>
        <w:rPr>
          <w:sz w:val="32"/>
          <w:szCs w:val="32"/>
        </w:rPr>
        <w:t>你会如何选择你的未来？继续前行还是停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此刻，林月站在历史的交汇点上。她可以选择回到过去，以不同的方式改变命运；但同时，也有可能选择继续前行，因为每个人都有成长、有进步。在这个十字路口，她做出了一个决定：将来无论发生什么，都将以一种更加坚强、更加独立的心态去迎接挑战，因为这是唯一能够带领自己走向辉煌道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，是你主宰故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天后之重生国民千金全文免费阅读下载》讲述的是这样一个故事：从迷茫到清醒，从弱小到强大，从悲剧到英雄。它提醒我们，无论遇到了什么样的困难，只要心存希望，我们就拥有重新出发、重新创造未来的机会。而这一切，就藏匿在这部作品之中等待着我们的探索与感受。</w:t>
      </w:r>
      <w:r>
        <w:rPr>
          <w:sz w:val="32"/>
          <w:szCs w:val="32"/>
        </w:rPr>
        <w:t>&lt;/p&gt;&lt;p&gt;&lt;a href = "/doc/566214-</w:t>
      </w:r>
      <w:r>
        <w:rPr>
          <w:sz w:val="32"/>
          <w:szCs w:val="32"/>
        </w:rPr>
        <w:t>名门天后之重生国民千金全文免费阅读下载古风传奇现代都市</w:t>
      </w:r>
      <w:r>
        <w:rPr>
          <w:sz w:val="32"/>
          <w:szCs w:val="32"/>
        </w:rPr>
        <w:t>.doc" rel="alternate" download="566214-</w:t>
      </w:r>
      <w:r>
        <w:rPr>
          <w:sz w:val="32"/>
          <w:szCs w:val="32"/>
        </w:rPr>
        <w:t>名门天后之重生国民千金全文免费阅读下载古风传奇现代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