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后宫男主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男色后宫总是被赋予了无尽的魅力和妖娆，它不仅仅是一种美丽的外表，更是一种深邃的情感世界。在这里，每一个女子都是独一无二的，她们以其不同的风采和才华，在男主心中留下了永恒的印记。</w:t>
      </w:r>
      <w:r>
        <w:rPr>
          <w:sz w:val="32"/>
          <w:szCs w:val="32"/>
        </w:rPr>
        <w:t>&lt;/p&gt;&lt;p&gt;&lt;img src="/static-img/lQn1pl-tWkYnrXGgrvFtDTwadzKVh7NNx75s0BQn6YF_J0E0RjD-Dva-h6lDBdCP.jpg"&gt;&lt;/p&gt;&lt;p&gt;</w:t>
      </w:r>
      <w:r>
        <w:rPr>
          <w:sz w:val="32"/>
          <w:szCs w:val="32"/>
        </w:rPr>
        <w:t>段落一：妖娆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色后宫太妖娆，这句话首先要从“妖娆”这个词来理解。它指的是一种既有品味又充满诱惑力的气质，这种气质能够吸引人心，让人难以抗拒。这种气质往往来自于内在深处的一份自信和对自己的掌控，它就像一盏明灯，在夜空中闪烁着光芒，引领着人们走向更美好的未来。</w:t>
      </w:r>
      <w:r>
        <w:rPr>
          <w:sz w:val="32"/>
          <w:szCs w:val="32"/>
        </w:rPr>
        <w:t>&lt;/p&gt;&lt;p&gt;&lt;img src="/static-img/ltJy9khiEwoOXgu5jvKU5jwadzKVh7NNx75s0BQn6YFLQ6i53NM19t2QQIBBBKoW3xHm6bUUWcOKEVfuXQB7oN4MoBCxF0MmcgtoG3U1yGZAbb5iMRslJ6VV62cat134cR00pB9o6-YgkFA7EKcsYDtcgOZEK-yQGwZ3bNtdxCWd10XzNegMMpRcog7aQzB9gC21riRH0sGy6fPgpcPgDA.jpg"&gt;&lt;/p&gt;&lt;p&gt;</w:t>
      </w:r>
      <w:r>
        <w:rPr>
          <w:sz w:val="32"/>
          <w:szCs w:val="32"/>
        </w:rPr>
        <w:t>段落二：色彩斑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女子都像是画布上的颜料，一抹淡雅，一抹鲜艳，都能为这个世界增添几分生机。她们的心灵如同丰富多彩的地球，覆盖着各种各样的文化、智慧和情感。这使得男色的后宫变得更加丰富多样，无论是文艺女性还是体育健将，无论是温柔贤淑还是活泼开朗，她们都能够找到属于自己的位置。</w:t>
      </w:r>
      <w:r>
        <w:rPr>
          <w:sz w:val="32"/>
          <w:szCs w:val="32"/>
        </w:rPr>
        <w:t>&lt;/p&gt;&lt;p&gt;&lt;img src="/static-img/uReYmskL8UnMwmHKrtKxXDwadzKVh7NNx75s0BQn6YFLQ6i53NM19t2QQIBBBKoW3xHm6bUUWcOKEVfuXQB7oN4MoBCxF0MmcgtoG3U1yGZAbb5iMRslJ6VV62cat134cR00pB9o6-YgkFA7EKcsYDtcgOZEK-yQGwZ3bNtdxCWd10XzNegMMpRcog7aQzB9gC21riRH0sGy6fPgpcPgDA.jpg"&gt;&lt;/p&gt;&lt;p&gt;</w:t>
      </w:r>
      <w:r>
        <w:rPr>
          <w:sz w:val="32"/>
          <w:szCs w:val="32"/>
        </w:rPr>
        <w:t>段落三：花园中的精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子就像是花园中的精灵，他们每个人都拥有自己独特的声音，就像不同的鸟儿鸣叫一样。一会儿轻柔而优雅，一会儿激昂而热烈，这些声音交织在一起，便形成了一首首动听的小歌曲，而这正是她们与众不同的地方，也正是她们所拥有的最宝贵财富——爱情。</w:t>
      </w:r>
      <w:r>
        <w:rPr>
          <w:sz w:val="32"/>
          <w:szCs w:val="32"/>
        </w:rPr>
        <w:t>&lt;/p&gt;&lt;p&gt;&lt;img src="/static-img/MqiLHJ9FTkDCw_Sd7CnvdDwadzKVh7NNx75s0BQn6YFLQ6i53NM19t2QQIBBBKoW3xHm6bUUWcOKEVfuXQB7oN4MoBCxF0MmcgtoG3U1yGZAbb5iMRslJ6VV62cat134cR00pB9o6-YgkFA7EKcsYDtcgOZEK-yQGwZ3bNtdxCWd10XzNegMMpRcog7aQzB9gC21riRH0sGy6fPgpcPgDA.jpg"&gt;&lt;/p&gt;&lt;p&gt;</w:t>
      </w:r>
      <w:r>
        <w:rPr>
          <w:sz w:val="32"/>
          <w:szCs w:val="32"/>
        </w:rPr>
        <w:t>段落四：图书馆里的知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也是图书馆里的知音，每个人都有一本厚重的情感史册。这不仅包括她对生活的体验，还包括她对世界的一切了解。她们用自己的笔触勾勒出生命中的点点滴滴，用她的智慧去解读宇宙间最复杂的问题。而对于那些渴望探索的人来说，她们就是那座不可思议的大地，可以让你失去方向却又无法离开。</w:t>
      </w:r>
      <w:r>
        <w:rPr>
          <w:sz w:val="32"/>
          <w:szCs w:val="32"/>
        </w:rPr>
        <w:t>&lt;/p&gt;&lt;p&gt;&lt;img src="/static-img/tp11RfAMiQ6JHzQyR_7BnjwadzKVh7NNx75s0BQn6YFLQ6i53NM19t2QQIBBBKoW3xHm6bUUWcOKEVfuXQB7oN4MoBCxF0MmcgtoG3U1yGZAbb5iMRslJ6VV62cat134cR00pB9o6-YgkFA7EKcsYDtcgOZEK-yQGwZ3bNtdxCWd10XzNegMMpRcog7aQzB9gC21riRH0sGy6fPgpcPgDA.jpg"&gt;&lt;/p&gt;&lt;p&gt;</w:t>
      </w:r>
      <w:r>
        <w:rPr>
          <w:sz w:val="32"/>
          <w:szCs w:val="32"/>
        </w:rPr>
        <w:t>段落五：星辰下的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当星辰开始闪烁的时候，那些女子就会成为夜空下的一道亮丽舞者。她们用他们微妙的情绪来支配整个宇宙，用他们完美的身姿来描绘出璀璨星河。在这样的场景下，谁能不被她们迷住？谁能不沉醉于这片由真实情感构成的大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妖娆后宫》是一个充满诗意与梦想的地方，是一个男人追求完美爱情的地方。那里，不仅有形象上的幻觉，更有精神上的超越。在这个地方，每一次呼吸都是为了寻找那份真正意义上的伴侣。而这一切，只因为“男色后宫太妖娆”。</w:t>
      </w:r>
      <w:r>
        <w:rPr>
          <w:sz w:val="32"/>
          <w:szCs w:val="32"/>
        </w:rPr>
        <w:t>&lt;/p&gt;&lt;p&gt;&lt;a href = "/doc/566065-</w:t>
      </w:r>
      <w:r>
        <w:rPr>
          <w:sz w:val="32"/>
          <w:szCs w:val="32"/>
        </w:rPr>
        <w:t>妖娆后宫男主的色彩世界</w:t>
      </w:r>
      <w:r>
        <w:rPr>
          <w:sz w:val="32"/>
          <w:szCs w:val="32"/>
        </w:rPr>
        <w:t>.doc" rel="alternate" download="566065-</w:t>
      </w:r>
      <w:r>
        <w:rPr>
          <w:sz w:val="32"/>
          <w:szCs w:val="32"/>
        </w:rPr>
        <w:t>妖娆后宫男主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