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秘笈揭秘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之迷离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关于“玉蒲团”这个词汇并不常见，但它与众多著名的文学作品如《红楼梦》、《水浒传》等相关联。其中，“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则更像是一种隐喻或者是对某个情节的戏谑性描述。今天，我们就来探索一下这种说法背后的含义和可能的来源。</w:t>
      </w:r>
      <w:r>
        <w:rPr>
          <w:sz w:val="32"/>
          <w:szCs w:val="32"/>
        </w:rPr>
        <w:t>&lt;/p&gt;&lt;p&gt;&lt;img src="/static-img/AB4TvC6hhxnJ5nK-vWFpMw9jKRCPbIjFhYWfOUf3Zr3YC1MfwstAnySa5mU4fFvV.jpg"&gt;&lt;/p&gt;&lt;p&gt;</w:t>
      </w:r>
      <w:r>
        <w:rPr>
          <w:sz w:val="32"/>
          <w:szCs w:val="32"/>
        </w:rPr>
        <w:t>玉蒲团之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玉蒲团并不是一个独立存在的小说，而是一个文学社群或秘密组织的一个称呼。在一些流传千年的古典小说中，这样的社群往往以其独特的文化氛围和成员间的情感纠葛而闻名。这类组织中的成员通常都是书香门第出身，对文学有着深厚的理解和热爱，他们之间往往会有一种特殊的情感联系。</w:t>
      </w:r>
      <w:r>
        <w:rPr>
          <w:sz w:val="32"/>
          <w:szCs w:val="32"/>
        </w:rPr>
        <w:t>&lt;/p&gt;&lt;p&gt;&lt;img src="/static-img/CXhRoHPy-nFqLbcvXFq2vA9jKRCPbIjFhYWfOUf3Zr2YV6sp1oxnyVG9KyPlVJ3jiIcBBUlbg4TwIL4XZwDOgEmEFBAufxNtBtJ0dilCd3aU7MZ4p-C_I0fWJjxgb5pWPx5DUIle1_JVzHvKG0xFl7irGZiDb5Dk7SbQxvqjuzE.jpg"&gt;&lt;/p&gt;&lt;p&gt;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：情感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“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具体含义。在很多情况下，这个短语被用作一种暗示或者内涵，它代表了女性的心理状态或者男性的追求。在古代文人墨客眼中，女性总是充满了神秘色彩，她们的心意难以琢磨，因此这样的表达方式非常贴切。</w:t>
      </w:r>
      <w:r>
        <w:rPr>
          <w:sz w:val="32"/>
          <w:szCs w:val="32"/>
        </w:rPr>
        <w:t>&lt;/p&gt;&lt;p&gt;&lt;img src="/static-img/wsM_AbAKmrw-KJbLJyPlXA9jKRCPbIjFhYWfOUf3Zr2YV6sp1oxnyVG9KyPlVJ3jiIcBBUlbg4TwIL4XZwDOgEmEFBAufxNtBtJ0dilCd3aU7MZ4p-C_I0fWJjxgb5pWPx5DUIle1_JVzHvKG0xFl7irGZiDb5Dk7SbQxvqjuzE.jpg"&gt;&lt;/p&gt;&lt;p&gt;</w:t>
      </w:r>
      <w:r>
        <w:rPr>
          <w:sz w:val="32"/>
          <w:szCs w:val="32"/>
        </w:rPr>
        <w:t>如果将其与“心经”相结合，那么这不仅仅是一个简单的文字游戏，更像是对一段故事、情节或人物关系的一种巧妙描绘。这里面的“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，在网络用语中指的是一种非正式、流行甚至带点儿诙谐幽默的手法，用来形容那些隐晦但又能引起共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文学魅力</w:t>
      </w:r>
      <w:r>
        <w:rPr>
          <w:sz w:val="32"/>
          <w:szCs w:val="32"/>
        </w:rPr>
        <w:t>&lt;/p&gt;&lt;p&gt;&lt;img src="/static-img/2bdqXpjmmrkKJmeK0Sq7IQ9jKRCPbIjFhYWfOUf3Zr2YV6sp1oxnyVG9KyPlVJ3jiIcBBUlbg4TwIL4XZwDOgEmEFBAufxNtBtJ0dilCd3aU7MZ4p-C_I0fWJjxgb5pWPx5DUIle1_JVzHvKG0xFl7irGZiDb5Dk7SbQxvqjuzE.jpg"&gt;&lt;/p&gt;&lt;p&gt;</w:t>
      </w:r>
      <w:r>
        <w:rPr>
          <w:sz w:val="32"/>
          <w:szCs w:val="32"/>
        </w:rPr>
        <w:t>在许多古典小说里，无论是《金瓶梅》还是《聊斋志异》，都有着大量的情感纠葛和复杂的人际关系。而这些情愫，不仅能够让读者产生共鸣，也为作品增添了一份真实性和深度。正是在这样的背景下，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这一说法得到了生动体现，它似乎是在提醒我们，即使是在最为繁华的地球上，也隐藏着无数被忽视却又令人遐思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象征意义</w:t>
      </w:r>
      <w:r>
        <w:rPr>
          <w:sz w:val="32"/>
          <w:szCs w:val="32"/>
        </w:rPr>
        <w:t>&lt;/p&gt;&lt;p&gt;&lt;img src="/static-img/6sa1-PIScQl5jEwwmC8nAQ9jKRCPbIjFhYWfOUf3Zr2YV6sp1oxnyVG9KyPlVJ3jiIcBBUlbg4TwIL4XZwDOgEmEFBAufxNtBtJ0dilCd3aU7MZ4p-C_I0fWJjxgb5pWPx5DUIle1_JVzHvKG0xFl7irGZiDb5Dk7SbQxvqjuzE.jpg"&gt;&lt;/p&gt;&lt;p&gt;</w:t>
      </w:r>
      <w:r>
        <w:rPr>
          <w:sz w:val="32"/>
          <w:szCs w:val="32"/>
        </w:rPr>
        <w:t>在文学作品中，象征性地使用事物或概念是一种常见手法，而“玉蒲團之玉女心經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正好体现了这一点。“珠宝石器”的名称本身就是富含象征意义的，如同字面上的价值高昂一样，在文化层面上也蕴藏着深远的寓意。比如，在道家哲学中，绿色象征自然、纯净；白色则代表纯洁、高贵。而且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ún</w:t>
      </w:r>
      <w:r>
        <w:rPr>
          <w:sz w:val="32"/>
          <w:szCs w:val="32"/>
        </w:rPr>
        <w:t>）置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hú</w:t>
      </w:r>
      <w:r>
        <w:rPr>
          <w:sz w:val="32"/>
          <w:szCs w:val="32"/>
        </w:rPr>
        <w:t>）之前，则形成了一个美丽而具有诗意意味的声音组合。此外，“茗”字本身也是茶叶的一种，是高级茶品，以其清新淡雅赢得人们喜爱，并且因其清凉解暑，被誉为夏日必需品。但同时，它也常常作为一种生活态度，比喻优雅、静逸，同时也有修养高尚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寻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玉蒲團之玉女心經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分析，我们可以看出这是一个充满想象力的表达方式，它不仅反映了当时社会对于女性心理状态以及男性的追求观念，而且还透露出了作者对于复杂人际关系处理方法的一些思考。在现代社会，每个人都可能遇到类似的问题，因此这种文艺批判性的表现形式仍然具有很强的吸引力，因为它提供了一种新的视角去审视过去，并从中学到如何更好地理解现在及未来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文章标题虽然没有直接提及任何具体的小说，但它却勾勒出了一个全新的世界，那里的每一次笔触，都承载着丰富的情感，以及沉淀出的智慧。而如果你想要更加深入地了解这样一部作品，你只需要翻开你的历史书籍，或许就在那些尘封的手稿里，有你的名字正在等待被发现。</w:t>
      </w:r>
      <w:r>
        <w:rPr>
          <w:sz w:val="32"/>
          <w:szCs w:val="32"/>
        </w:rPr>
        <w:t>&lt;/p&gt;&lt;p&gt;&lt;a href = "/doc/565749-</w:t>
      </w:r>
      <w:r>
        <w:rPr>
          <w:sz w:val="32"/>
          <w:szCs w:val="32"/>
        </w:rPr>
        <w:t>玉蒲团秘笈揭秘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迷离情缘</w:t>
      </w:r>
      <w:r>
        <w:rPr>
          <w:sz w:val="32"/>
          <w:szCs w:val="32"/>
        </w:rPr>
        <w:t>.doc" rel="alternate" download="565749-</w:t>
      </w:r>
      <w:r>
        <w:rPr>
          <w:sz w:val="32"/>
          <w:szCs w:val="32"/>
        </w:rPr>
        <w:t>玉蒲团秘笈揭秘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迷离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