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邀请进入心灵秘密花园探索内心世界的诗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以，我可以进入你的秘密花园么？</w:t>
      </w:r>
      <w:r>
        <w:rPr>
          <w:sz w:val="32"/>
          <w:szCs w:val="32"/>
        </w:rPr>
        <w:t>&lt;/p&gt;&lt;p&gt;&lt;img src="/static-img/XcKxEmyqvDePpujCMOagvsIBOQQkupfW9oIHuJBhmHz2up8sip0LRNa3BCl8x0R-.jpg"&gt;&lt;/p&gt;&lt;p&gt;</w:t>
      </w:r>
      <w:r>
        <w:rPr>
          <w:sz w:val="32"/>
          <w:szCs w:val="32"/>
        </w:rPr>
        <w:t>在这个充满神秘色彩的世界里，每个人都有自己的秘密花园。它可能是内心深处的梦想，亦或是隐藏在现实之下的隐私角落。对于我来说，这个问题不仅是一个探索，还是一次自我反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打开门，让我走进这片被阳光温柔照耀的地方？也许，你会发现这里藏着你从未告诉任何人的秘密，也许，这里的风景比外界更加迷人。</w:t>
      </w:r>
      <w:r>
        <w:rPr>
          <w:sz w:val="32"/>
          <w:szCs w:val="32"/>
        </w:rPr>
        <w:t>&lt;/p&gt;&lt;p&gt;&lt;img src="/static-img/LznMnrlf2RQtZSOB6jRlJsIBOQQkupfW9oIHuJBhmHyxvan6PDvf2Z1mRaEC8SU3gZfXJFWzvaGhl1WDX3OCiA.jpg"&gt;&lt;/p&gt;&lt;p&gt;</w:t>
      </w:r>
      <w:r>
        <w:rPr>
          <w:sz w:val="32"/>
          <w:szCs w:val="32"/>
        </w:rPr>
        <w:t>每个人的心灵都是一个复杂而多样的空间，有欢笑与泪水、希望与失望相互交织。在这里，我们可以自由地飞翔，不受世俗束缚的限制。你是否愿意让我成为你心灵花园中的游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，那些看似遥不可及的心灵深处将逐渐显露。这是一个关于理解和接纳的地方，它让我们能够看到彼此背后的真实面目。你是否愿意让我见证你的成长和变化？</w:t>
      </w:r>
      <w:r>
        <w:rPr>
          <w:sz w:val="32"/>
          <w:szCs w:val="32"/>
        </w:rPr>
        <w:t>&lt;/p&gt;&lt;p&gt;&lt;img src="/static-img/DugxtRfy83q8ka5_gH0x4sIBOQQkupfW9oIHuJBhmHyxvan6PDvf2Z1mRaEC8SU3gZfXJFWzvaGhl1WDX3OCiA.jpg"&gt;&lt;/p&gt;&lt;p&gt;</w:t>
      </w:r>
      <w:r>
        <w:rPr>
          <w:sz w:val="32"/>
          <w:szCs w:val="32"/>
        </w:rPr>
        <w:t>但请记住，这并不是一场简单的观赏，而是一场真正的心灵对话。我需要你的信任，才能在这个花园中找到属于我的那片天地。你是否愿意给我这样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美丽的世界时，我希望能带走更多关于你的故事，以及那些我们共同创造的情感纽带。因为，在那个最终关闭的大门前，我已经深刻认识到：每个人都值得拥有属于自己的秘密花园。而我，也渴望成为其中的一部分。你呢？</w:t>
      </w:r>
      <w:r>
        <w:rPr>
          <w:sz w:val="32"/>
          <w:szCs w:val="32"/>
        </w:rPr>
        <w:t>&lt;/p&gt;&lt;p&gt;&lt;img src="/static-img/RwuxeZ36jMtIIdO82UI2TMIBOQQkupfW9oIHuJBhmHyxvan6PDvf2Z1mRaEC8SU3gZfXJFWzvaGhl1WDX3OCiA.jpg"&gt;&lt;/p&gt;&lt;p&gt;&lt;a href = "/doc/565572-</w:t>
      </w:r>
      <w:r>
        <w:rPr>
          <w:sz w:val="32"/>
          <w:szCs w:val="32"/>
        </w:rPr>
        <w:t>邀请进入心灵秘密花园探索内心世界的诗意之旅</w:t>
      </w:r>
      <w:r>
        <w:rPr>
          <w:sz w:val="32"/>
          <w:szCs w:val="32"/>
        </w:rPr>
        <w:t>.doc" rel="alternate" download="565572-</w:t>
      </w:r>
      <w:r>
        <w:rPr>
          <w:sz w:val="32"/>
          <w:szCs w:val="32"/>
        </w:rPr>
        <w:t>邀请进入心灵秘密花园探索内心世界的诗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