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妻的秘密</w:t>
      </w:r>
      <w:r>
        <w:rPr>
          <w:sz w:val="32"/>
          <w:szCs w:val="32"/>
        </w:rPr>
        <w:t>&lt;/p&gt;&lt;p&gt;&lt;img src="/static-img/8_yBAWHBb_gocpAggo59ayAm6f_61N4lSnVSWgdxBQ8L6L-I5Dyk4bOSYrHxeRvl.jpeg"&gt;&lt;/p&gt;&lt;p&gt;</w:t>
      </w:r>
      <w:r>
        <w:rPr>
          <w:sz w:val="32"/>
          <w:szCs w:val="32"/>
        </w:rPr>
        <w:t>美人妻的秘密隐藏在她的每一个微笑里，每一次眼神交流中都蕴含着她不为人知的一面。她的生活似乎完美无瑕，但实际上，她有着自己独特的世界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内心世界</w:t>
      </w:r>
      <w:r>
        <w:rPr>
          <w:sz w:val="32"/>
          <w:szCs w:val="32"/>
        </w:rPr>
        <w:t>&lt;/p&gt;&lt;p&gt;&lt;img src="/static-img/iY7YfK_hcaj9wStToBtEdiAm6f_61N4lSnVSWgdxBQ-nhzLs5AdPJrw9a3TqnFX3vyfIQaNm2QbM0lpXQQCQbvhUKHNqi9o5jR-1oAC4xNxD038IlgJAY57XwEMQXswrCnNEXXTVySH87JDiBP4w_g.jpeg"&gt;&lt;/p&gt;&lt;p&gt;</w:t>
      </w:r>
      <w:r>
        <w:rPr>
          <w:sz w:val="32"/>
          <w:szCs w:val="32"/>
        </w:rPr>
        <w:t>美人的内心深处充满了矛盾与复杂。外表上的自信与内心的不安形成鲜明对比。她有着自己的梦想和追求，却又因为社会和家庭的期望而不得不遵循既定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另一面</w:t>
      </w:r>
      <w:r>
        <w:rPr>
          <w:sz w:val="32"/>
          <w:szCs w:val="32"/>
        </w:rPr>
        <w:t>&lt;/p&gt;&lt;p&gt;&lt;img src="/static-img/6nrE6dx2UPESpHmbIlL43CAm6f_61N4lSnVSWgdxBQ-nhzLs5AdPJrw9a3TqnFX3vyfIQaNm2QbM0lpXQQCQbvhUKHNqi9o5jR-1oAC4xNxD038IlgJAY57XwEMQXswrCnNEXXTVySH87JDiBP4w_g.jpeg"&gt;&lt;/p&gt;&lt;p&gt;</w:t>
      </w:r>
      <w:r>
        <w:rPr>
          <w:sz w:val="32"/>
          <w:szCs w:val="32"/>
        </w:rPr>
        <w:t>除了是丈夫的心头好之外，美人妻还有一种更加强大的存在感。在工作场合，她是一个不可小觑的人物；在朋友圈，她是一位善解人意的情感支持者；而在家中，她则是一个温柔体贴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君如画的幻象</w:t>
      </w:r>
      <w:r>
        <w:rPr>
          <w:sz w:val="32"/>
          <w:szCs w:val="32"/>
        </w:rPr>
        <w:t>&lt;/p&gt;&lt;p&gt;&lt;img src="/static-img/a6P8k6SHltXC0sjzWmvtgCAm6f_61N4lSnVSWgdxBQ-nhzLs5AdPJrw9a3TqnFX3vyfIQaNm2QbM0lpXQQCQbvhUKHNqi9o5jR-1oAC4xNxD038IlgJAY57XwEMQXswrCnNEXXTVySH87JDiBP4w_g.jpeg"&gt;&lt;/p&gt;&lt;p&gt;</w:t>
      </w:r>
      <w:r>
        <w:rPr>
          <w:sz w:val="32"/>
          <w:szCs w:val="32"/>
        </w:rPr>
        <w:t>她总是在丈夫面前展现出最完美的一面，但其实她也渴望被理解，被爱，不仅仅是被欣赏。她需要的是一个能看到她真实一面的伴侣，而不是永远停留在表面的赞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中的挣扎</w:t>
      </w:r>
      <w:r>
        <w:rPr>
          <w:sz w:val="32"/>
          <w:szCs w:val="32"/>
        </w:rPr>
        <w:t>&lt;/p&gt;&lt;p&gt;&lt;img src="/static-img/EN2Ucn7vk_8J3VbLvQcrrCAm6f_61N4lSnVSWgdxBQ-nhzLs5AdPJrw9a3TqnFX3vyfIQaNm2QbM0lpXQQCQbvhUKHNqi9o5jR-1oAC4xNxD038IlgJAY57XwEMQXswrCnNEXXTVySH87JDiBP4w_g.jpeg"&gt;&lt;/p&gt;&lt;p&gt;</w:t>
      </w:r>
      <w:r>
        <w:rPr>
          <w:sz w:val="32"/>
          <w:szCs w:val="32"/>
        </w:rPr>
        <w:t>尽管拥有了家庭和社会的地位，但孤独感还是时常困扰着她。她渴望找到真正能够倾诉、分享生活点滴的人，希望有人能陪伴左右，无论何时何地都是她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后的夜晚，当所有的声音都渐渐消失后，美人妻会悄悄打开自己的“秘密花园”。那是一个只有自己知道的地方，是一个自由发挥、放下一切束缚的地方，那里是她的梦想成长的地方，也是她的灵魂得以释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：情感密码解锁幸福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婚姻更为丰富多彩，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这个数字代码成为了他们夫妇间的情感密码。这不仅是一段简单的话语，更是一种承诺，一种愿意去了解对方真正需求，并且努力改变现状，以此来维护彼此之间的情感沟通。</w:t>
      </w:r>
      <w:r>
        <w:rPr>
          <w:sz w:val="32"/>
          <w:szCs w:val="32"/>
        </w:rPr>
        <w:t>&lt;/p&gt;&lt;p&gt;&lt;a href = "/doc/565497-</w:t>
      </w:r>
      <w:r>
        <w:rPr>
          <w:sz w:val="32"/>
          <w:szCs w:val="32"/>
        </w:rPr>
        <w:t>美人妻的秘密</w:t>
      </w:r>
      <w:r>
        <w:rPr>
          <w:sz w:val="32"/>
          <w:szCs w:val="32"/>
        </w:rPr>
        <w:t>.doc" rel="alternate" download="565497-</w:t>
      </w:r>
      <w:r>
        <w:rPr>
          <w:sz w:val="32"/>
          <w:szCs w:val="32"/>
        </w:rPr>
        <w:t>美人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