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被</w:t>
      </w:r>
      <w:r>
        <w:rPr>
          <w:sz w:val="48"/>
          <w:szCs w:val="48"/>
        </w:rPr>
        <w:t>CAO</w:t>
      </w:r>
      <w:r>
        <w:rPr>
          <w:sz w:val="48"/>
          <w:szCs w:val="48"/>
        </w:rPr>
        <w:t>得合不拢腿视频我是如何在公共交通中遭遇的尴尬大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平凡的日子里，有一段视频让我深刻体会到了“公交车被</w:t>
      </w:r>
      <w:r>
        <w:rPr>
          <w:sz w:val="32"/>
          <w:szCs w:val="32"/>
        </w:rPr>
        <w:t>CAO</w:t>
      </w:r>
      <w:r>
        <w:rPr>
          <w:sz w:val="32"/>
          <w:szCs w:val="32"/>
        </w:rPr>
        <w:t>得合不拢腿”的真实意义。这是一则充满幽默和讽刺意味的小故事，发生在一个普通的上下班高峰时段。</w:t>
      </w:r>
      <w:r>
        <w:rPr>
          <w:sz w:val="32"/>
          <w:szCs w:val="32"/>
        </w:rPr>
        <w:t>&lt;/p&gt;&lt;p&gt;&lt;img src="/static-img/OxoBJODK5gwcfJmj9UjorlD6zQKr9WJElbr0vXVR894-AW1yVNJmPjo38px8n1Do.jpg"&gt;&lt;/p&gt;&lt;p&gt;</w:t>
      </w:r>
      <w:r>
        <w:rPr>
          <w:sz w:val="32"/>
          <w:szCs w:val="32"/>
        </w:rPr>
        <w:t>记得那天，我像往常一样早早地坐上了公交车。等到车内人群渐渐散去，我准备站起来让座给需要的乘客。但就在这个时候，我的注意力突然被一位身材匀称、穿着时尚的女士吸引。她试图坐下，但她的两条长腿似乎都想要占据同一个位置，这种情况对于任何一个想保持尊严的人来说都是尴尬至极的情况。</w:t>
      </w:r>
      <w:r>
        <w:rPr>
          <w:sz w:val="32"/>
          <w:szCs w:val="32"/>
        </w:rPr>
        <w:t>&lt;/p&gt;&lt;p&gt;</w:t>
      </w:r>
      <w:r>
        <w:rPr>
          <w:sz w:val="32"/>
          <w:szCs w:val="32"/>
        </w:rPr>
        <w:t>正当我以为事情会演变成更糟糕的时候，那位女士却意外地做出了令人惊叹的一举一动。她迅速调整了自己的坐姿，将双腿并排放在座椅上，不仅没有挤占他人的空间，还优雅地保持了一丝微笑。这样的举止简直是对公共交通礼仪的一次完美诠释，让坐在旁边的每个人都忍俊不禁。</w:t>
      </w:r>
      <w:r>
        <w:rPr>
          <w:sz w:val="32"/>
          <w:szCs w:val="32"/>
        </w:rPr>
        <w:t>&lt;/p&gt;&lt;p&gt;&lt;img src="/static-img/PyOk0NAVOkXiCKKvaooCBlD6zQKr9WJElbr0vXVR896IhwEFSVuDhPAgvhdnAM6AGtrS1QuJOdlSYZlbIcw-VbykMjG2iS9S13KtdaSAlTjFcw8IcEP4pN6eeco28hw4zw_HavDNZPw43bhdJOJC-w.jpg"&gt;&lt;/p&gt;&lt;p&gt;</w:t>
      </w:r>
      <w:r>
        <w:rPr>
          <w:sz w:val="32"/>
          <w:szCs w:val="32"/>
        </w:rPr>
        <w:t>这场小插曲让我意识到，即使是在拥挤而喧嚣的公共交通中，我们也可以选择以一种更加文明和有礼貌的方式与他人共处。无论是如何巧妙地将身体部分调整好，或是如何用眼神交流表达我们的善意，这些都是我们作为社会成员应当遵守的一个基本准则。</w:t>
      </w:r>
      <w:r>
        <w:rPr>
          <w:sz w:val="32"/>
          <w:szCs w:val="32"/>
        </w:rPr>
        <w:t>&lt;/p&gt;&lt;p&gt;</w:t>
      </w:r>
      <w:r>
        <w:rPr>
          <w:sz w:val="32"/>
          <w:szCs w:val="32"/>
        </w:rPr>
        <w:t>后来，那个视频就这样出现在网上的各大社交平台，被广泛分享和讨论。我甚至还听说过一些年轻人模仿那位女士，在朋友圈发起了类似的挑战——尽可能多样化地展示自己如何在紧张局面中保持自信和风度。这不仅增强了人们之间的情感联系，也为大家提供了一份欢笑，而这份欢笑正来自于我们共同体验到的那些微不足道却又富有教育意义的小事儿。</w:t>
      </w:r>
      <w:r>
        <w:rPr>
          <w:sz w:val="32"/>
          <w:szCs w:val="32"/>
        </w:rPr>
        <w:t>&lt;/p&gt;&lt;p&gt;&lt;img src="/static-img/VGa8Cjg2-sROCnS7Z44S0VD6zQKr9WJElbr0vXVR896IhwEFSVuDhPAgvhdnAM6AGtrS1QuJOdlSYZlbIcw-VbykMjG2iS9S13KtdaSAlTjFcw8IcEP4pN6eeco28hw4zw_HavDNZPw43bhdJOJC-w.jpg"&gt;&lt;/p&gt;&lt;p&gt;</w:t>
      </w:r>
      <w:r>
        <w:rPr>
          <w:sz w:val="32"/>
          <w:szCs w:val="32"/>
        </w:rPr>
        <w:t>总之，“公交车被</w:t>
      </w:r>
      <w:r>
        <w:rPr>
          <w:sz w:val="32"/>
          <w:szCs w:val="32"/>
        </w:rPr>
        <w:t>CAO</w:t>
      </w:r>
      <w:r>
        <w:rPr>
          <w:sz w:val="32"/>
          <w:szCs w:val="32"/>
        </w:rPr>
        <w:t>得合不拢腿视频”虽然只是一则趣事，但它所传递的是关于尊重、礼貌以及生活中的智慧，它提醒我们即便是在最简单的事物中，也能找到生活中的乐趣与教训。</w:t>
      </w:r>
      <w:r>
        <w:rPr>
          <w:sz w:val="32"/>
          <w:szCs w:val="32"/>
        </w:rPr>
        <w:t>&lt;/p&gt;&lt;p&gt;&lt;a href = "/doc/565455-</w:t>
      </w:r>
      <w:r>
        <w:rPr>
          <w:sz w:val="32"/>
          <w:szCs w:val="32"/>
        </w:rPr>
        <w:t>公交车被</w:t>
      </w:r>
      <w:r>
        <w:rPr>
          <w:sz w:val="32"/>
          <w:szCs w:val="32"/>
        </w:rPr>
        <w:t>CAO</w:t>
      </w:r>
      <w:r>
        <w:rPr>
          <w:sz w:val="32"/>
          <w:szCs w:val="32"/>
        </w:rPr>
        <w:t>得合不拢腿视频我是如何在公共交通中遭遇的尴尬大师</w:t>
      </w:r>
      <w:r>
        <w:rPr>
          <w:sz w:val="32"/>
          <w:szCs w:val="32"/>
        </w:rPr>
        <w:t>.doc" rel="alternate" download="565455-</w:t>
      </w:r>
      <w:r>
        <w:rPr>
          <w:sz w:val="32"/>
          <w:szCs w:val="32"/>
        </w:rPr>
        <w:t>公交车被</w:t>
      </w:r>
      <w:r>
        <w:rPr>
          <w:sz w:val="32"/>
          <w:szCs w:val="32"/>
        </w:rPr>
        <w:t>CAO</w:t>
      </w:r>
      <w:r>
        <w:rPr>
          <w:sz w:val="32"/>
          <w:szCs w:val="32"/>
        </w:rPr>
        <w:t>得合不拢腿视频我是如何在公共交通中遭遇的尴尬大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