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帝他要闹离婚背后的真相与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他要闹离婚：背后的真相与戏剧</w:t>
      </w:r>
      <w:r>
        <w:rPr>
          <w:sz w:val="32"/>
          <w:szCs w:val="32"/>
        </w:rPr>
        <w:t>&lt;/p&gt;&lt;p&gt;&lt;img src="/static-img/UOHCGMLJhXf0IdQ6fQzOue5ADD2HV-nHx5JR9CdV2Bb81dmofSMEjs_HHR2Midmm.jpg"&gt;&lt;/p&gt;&lt;p&gt;</w:t>
      </w:r>
      <w:r>
        <w:rPr>
          <w:sz w:val="32"/>
          <w:szCs w:val="32"/>
        </w:rPr>
        <w:t>在电影和电视剧的世界里，影帝或影后往往被视为理想的伴侣形象，他们在屏幕上展现出的深情和忠诚让无数观众心动。然而，在现实生活中，演员们也可能会面临家庭问题，其中最引人关注的是他们选择闹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近年来的热门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知名的中国影帝因长期工作导致与妻子产生隔阂，最终决定闹离。这位影帝自从出道以来，就一直以其精湛的表演技巧赢得了无数奖项，但他的私生活却因为工作压力而备受争议。他的一些言论和行为也被外界解读为对婚姻不够珍惜，这可能是他最终选择结束这段关系的原因之一。</w:t>
      </w:r>
      <w:r>
        <w:rPr>
          <w:sz w:val="32"/>
          <w:szCs w:val="32"/>
        </w:rPr>
        <w:t>&lt;/p&gt;&lt;p&gt;&lt;img src="/static-img/qXKWLzqpZg5TN8sUhj9cBO5ADD2HV-nHx5JR9CdV2BYqHJaBjIzNzyk_MybaKrtZlM2EgnqY0pyTo-6dcHRDckPTfwiWAkBjntfAQxBezCvnE76ZEbMtDN1kQ0nuaJUUgZfXJFWzvaGhl1WDX3OCiA.jpg"&gt;&lt;/p&gt;&lt;p&gt;</w:t>
      </w:r>
      <w:r>
        <w:rPr>
          <w:sz w:val="32"/>
          <w:szCs w:val="32"/>
        </w:rPr>
        <w:t>再次提及的是美国著名女星</w:t>
      </w:r>
      <w:r>
        <w:rPr>
          <w:sz w:val="32"/>
          <w:szCs w:val="32"/>
        </w:rPr>
        <w:t>Jennifer Aniston</w:t>
      </w:r>
      <w:r>
        <w:rPr>
          <w:sz w:val="32"/>
          <w:szCs w:val="32"/>
        </w:rPr>
        <w:t>，她曾经与她的前夫</w:t>
      </w:r>
      <w:r>
        <w:rPr>
          <w:sz w:val="32"/>
          <w:szCs w:val="32"/>
        </w:rPr>
        <w:t>Justin Theroux</w:t>
      </w:r>
      <w:r>
        <w:rPr>
          <w:sz w:val="32"/>
          <w:szCs w:val="32"/>
        </w:rPr>
        <w:t>一起闹过离婚。据报道，两人虽然表面上保持着友好，但实际上已经很久没有共同生活，这种状态使得人们质疑是否还能继续维持这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众人物，还有许多其他普通演员也因为职业发展导致家庭矛盾激化，最终走向了法律途径解决问题。这种情况下，“影帝他要闹离婚”这个话题就成为了媒体和公众讨论的话题，不仅反映了社会对娱乐圈人的关注，也揭示了艺术家们背后的真实情感世界。</w:t>
      </w:r>
      <w:r>
        <w:rPr>
          <w:sz w:val="32"/>
          <w:szCs w:val="32"/>
        </w:rPr>
        <w:t>&lt;/p&gt;&lt;p&gt;&lt;img src="/static-img/vp2F7IQsIbEKHL3orOpuc-5ADD2HV-nHx5JR9CdV2BYqHJaBjIzNzyk_MybaKrtZlM2EgnqY0pyTo-6dcHRDckPTfwiWAkBjntfAQxBezCvnE76ZEbMtDN1kQ0nuaJUUgZfXJFWzvaGhl1WDX3OCiA.jpg"&gt;&lt;/p&gt;&lt;p&gt;</w:t>
      </w:r>
      <w:r>
        <w:rPr>
          <w:sz w:val="32"/>
          <w:szCs w:val="32"/>
        </w:rPr>
        <w:t>当然，每个人的故事都不同，有的人可能会通过专业咨询来解决冲突，而不是直接走向法院。而对于那些依然希望修复关系的人来说，他们需要更加努力地去理解对方，以及找到双方都能接受的解决方案。总之，无论是明星还是平凡人，处理感情纠葛都是一个充满挑战的事情，而且通常不会是一帆风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当“影帝他要闹离婚”的消息传遍网络时，我们所看到的是什么？是不是更多地关注于个人隐私，而非真正理解他们背后隐藏的情感纠葛？每当这样的事情发生时，我们作为粉丝，不仅应该支持他们，同时也应该有更深入的问题去思考，比如如何保护自己的爱情免受职场压力的侵蚀？</w:t>
      </w:r>
      <w:r>
        <w:rPr>
          <w:sz w:val="32"/>
          <w:szCs w:val="32"/>
        </w:rPr>
        <w:t>&lt;/p&gt;&lt;p&gt;&lt;img src="/static-img/5ogO8qknVeAMwzX9-K7G1O5ADD2HV-nHx5JR9CdV2BYqHJaBjIzNzyk_MybaKrtZlM2EgnqY0pyTo-6dcHRDckPTfwiWAkBjntfAQxBezCvnE76ZEbMtDN1kQ0nuaJUUgZfXJFWzvaGhl1WDX3OCiA.jpg"&gt;&lt;/p&gt;&lt;p&gt;</w:t>
      </w:r>
      <w:r>
        <w:rPr>
          <w:sz w:val="32"/>
          <w:szCs w:val="32"/>
        </w:rPr>
        <w:t>综上所述，“影帝他要闹离婚”不仅是一个简单的事实陈述，它承载着更多关于爱、责任、以及现代社会价值观的大讨论。此事触及到我们所有人内心深处关于亲密关系和成功定义的问题，是一场持续进行的心灵探索过程。</w:t>
      </w:r>
      <w:r>
        <w:rPr>
          <w:sz w:val="32"/>
          <w:szCs w:val="32"/>
        </w:rPr>
        <w:t>&lt;/p&gt;&lt;p&gt;&lt;a href = "/doc/565090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他要闹离婚背后的真相与戏剧</w:t>
      </w:r>
      <w:r>
        <w:rPr>
          <w:sz w:val="32"/>
          <w:szCs w:val="32"/>
        </w:rPr>
        <w:t>.doc" rel="alternate" download="565090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他要闹离婚背后的真相与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