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幸福生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个家庭，家中有个名叫小红的女孩，她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一员。人们总是在讨论着她丈夫在工作中的辉煌成就，却很少有人关注到这个温柔而坚韧的妻子背后隐藏着怎样的故事。</w:t>
      </w:r>
      <w:r>
        <w:rPr>
          <w:sz w:val="32"/>
          <w:szCs w:val="32"/>
        </w:rPr>
        <w:t>&lt;/p&gt;&lt;p&gt;&lt;img src="/static-img/p_m3lH_jdaDZEZXjsz1hxOz1zyfLkTjL9v1toZYwctfyikTbvDLscymX1KSauXpX.jpg"&gt;&lt;/p&gt;&lt;p&gt;</w:t>
      </w:r>
      <w:r>
        <w:rPr>
          <w:sz w:val="32"/>
          <w:szCs w:val="32"/>
        </w:rPr>
        <w:t>第一个点：不为人知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从未公开过自己的个人经历，但我们可以推测出，她一定是一个非常善于管理和承担责任的人。在她的丈夫忙碌工作时，小红会独自一人照顾好家庭，处理好所有日常琐事。她可能没有显赫的地位，但她用自己的方式支撑起了整个家庭，这份默默付出的爱心让她成为了一位真正的英雄。</w:t>
      </w:r>
      <w:r>
        <w:rPr>
          <w:sz w:val="32"/>
          <w:szCs w:val="32"/>
        </w:rPr>
        <w:t>&lt;/p&gt;&lt;p&gt;&lt;img src="/static-img/SZKb-4nJScZF-jDWtNSGrez1zyfLkTjL9v1toZYwcteXgadvlXrb47wZsJOfEKEvL2uBpG4dmGz2tX3EGiGeMIi_OCHcyjDEZT7r7SUyZTMYzEUJ60MiaGCtIiLpudCWNl3T1H_A9YOaDgC1QH3vmw.jpg"&gt;&lt;/p&gt;&lt;p&gt;</w:t>
      </w:r>
      <w:r>
        <w:rPr>
          <w:sz w:val="32"/>
          <w:szCs w:val="32"/>
        </w:rPr>
        <w:t>第二个点：一颗感恩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红夫妇生活得富裕，但是他们从来没有忘记自己曾经艰难的情景。他们总是在慈善活动中发挥作用，用实际行动帮助那些更需要帮助的人。这一点反映出了小红对生活的一种感激之情，以及她对社会责任感的强烈体现。</w:t>
      </w:r>
      <w:r>
        <w:rPr>
          <w:sz w:val="32"/>
          <w:szCs w:val="32"/>
        </w:rPr>
        <w:t>&lt;/p&gt;&lt;p&gt;&lt;img src="/static-img/UFGIxRRvlwn3wcal7OQLe-z1zyfLkTjL9v1toZYwcteXgadvlXrb47wZsJOfEKEvL2uBpG4dmGz2tX3EGiGeMIi_OCHcyjDEZT7r7SUyZTMYzEUJ60MiaGCtIiLpudCWNl3T1H_A9YOaDgC1QH3vmw.jpg"&gt;&lt;/p&gt;&lt;p&gt;</w:t>
      </w:r>
      <w:r>
        <w:rPr>
          <w:sz w:val="32"/>
          <w:szCs w:val="32"/>
        </w:rPr>
        <w:t>第三个点：多才多艺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家务外，小红还是一位非常有才华的人。她擅长绘画、烹饪和园艺等众多技能。每当周末，她都会抽时间去做这些事情，不仅美化了居住环境，也让她的丈夫能够在繁忙工作之后找到放松的地方享受生活。</w:t>
      </w:r>
      <w:r>
        <w:rPr>
          <w:sz w:val="32"/>
          <w:szCs w:val="32"/>
        </w:rPr>
        <w:t>&lt;/p&gt;&lt;p&gt;&lt;img src="/static-img/R8XM0Cdo8UCmJqSKodM2auz1zyfLkTjL9v1toZYwcteXgadvlXrb47wZsJOfEKEvL2uBpG4dmGz2tX3EGiGeMIi_OCHcyjDEZT7r7SUyZTMYzEUJ60MiaGCtIiLpudCWNl3T1H_A9YOaDgC1QH3vmw.jpg"&gt;&lt;/p&gt;&lt;p&gt;</w:t>
      </w:r>
      <w:r>
        <w:rPr>
          <w:sz w:val="32"/>
          <w:szCs w:val="32"/>
        </w:rPr>
        <w:t>第四个点：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小红展现出了超乎寻常的大智大勇。她能够以一种冷静而果敢的心态应对各种突发事件，从不轻易被困境打败。她的这种精神力量，是很多人学习和尊敬的对象之一。</w:t>
      </w:r>
      <w:r>
        <w:rPr>
          <w:sz w:val="32"/>
          <w:szCs w:val="32"/>
        </w:rPr>
        <w:t>&lt;/p&gt;&lt;p&gt;&lt;img src="/static-img/iuw9MQzExvc91eZKfap1bez1zyfLkTjL9v1toZYwcteXgadvlXrb47wZsJOfEKEvL2uBpG4dmGz2tX3EGiGeMIi_OCHcyjDEZT7r7SUyZTMYzEUJ60MiaGCtIiLpudCWNl3T1H_A9YOaDgC1QH3vmw.jpg"&gt;&lt;/p&gt;&lt;p&gt;</w:t>
      </w:r>
      <w:r>
        <w:rPr>
          <w:sz w:val="32"/>
          <w:szCs w:val="32"/>
        </w:rPr>
        <w:t>第五个点：忠诚与支持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来说，无疑他的成功离不开他那位忠贞可靠的小确幸——小紅。她总是站在他身边，无论何时如何支持他的梦想，对他说出鼓励的话语，让他感到温暖和安心。在这样的氛围下，他才能更加专注于事业上取得更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隐世里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见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真实存在，但通过上述描述，我们可以大致猜测出她的形象。一位聪明、勤劳、充满爱心且拥有深厚内力的小女人，是不是也能引起我们的共鸣？这就是为什么人们越来越愿意探索关于小红这样人的故事，因为她们身上所蕴含的是我们都渴望拥有的品质。而这一切，就如同夜晚璀璨闪耀的大海一样，虽然看不到但却知道它存在，并且给予我们无尽启示。</w:t>
      </w:r>
      <w:r>
        <w:rPr>
          <w:sz w:val="32"/>
          <w:szCs w:val="32"/>
        </w:rPr>
        <w:t>&lt;/p&gt;&lt;p&gt;&lt;a href = "/doc/56503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幸福生活之谜</w:t>
      </w:r>
      <w:r>
        <w:rPr>
          <w:sz w:val="32"/>
          <w:szCs w:val="32"/>
        </w:rPr>
        <w:t>.doc" rel="alternate" download="56503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幸福生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