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零度之交探索另类人际关系的美妙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零度之交：探索另类人际关系的美妙境界</w:t>
      </w:r>
      <w:r>
        <w:rPr>
          <w:sz w:val="32"/>
          <w:szCs w:val="32"/>
        </w:rPr>
        <w:t>&lt;/p&gt;&lt;p&gt;&lt;img src="/static-img/tNifCBX_pq5X8Gc5g2guUTJoFwZ_dsSIzxv_k_gmvHUjBzyZbZvTtIVl4PPf1uO0.jpg"&gt;&lt;/p&gt;&lt;p&gt;</w:t>
      </w:r>
      <w:r>
        <w:rPr>
          <w:sz w:val="32"/>
          <w:szCs w:val="32"/>
        </w:rPr>
        <w:t>在这个喧嚣纷扰的世界里，我们常常被忙碌和压力所包围，难以找到片刻宁静。然而，在这样的环境中，有一种特殊的人际关系能让我们感受到温暖与支持——</w:t>
      </w:r>
      <w:r>
        <w:rPr>
          <w:sz w:val="32"/>
          <w:szCs w:val="32"/>
        </w:rPr>
        <w:t>Z0OZO0</w:t>
      </w:r>
      <w:r>
        <w:rPr>
          <w:sz w:val="32"/>
          <w:szCs w:val="32"/>
        </w:rPr>
        <w:t>人善之交另类。</w:t>
      </w:r>
      <w:r>
        <w:rPr>
          <w:sz w:val="32"/>
          <w:szCs w:val="32"/>
        </w:rPr>
        <w:t>&lt;/p&gt;&lt;p&gt;</w:t>
      </w:r>
      <w:r>
        <w:rPr>
          <w:sz w:val="32"/>
          <w:szCs w:val="32"/>
        </w:rPr>
        <w:t>超越界限的友谊</w:t>
      </w:r>
      <w:r>
        <w:rPr>
          <w:sz w:val="32"/>
          <w:szCs w:val="32"/>
        </w:rPr>
        <w:t>&lt;/p&gt;&lt;p&gt;&lt;img src="/static-img/zHF-IDJ64UM-2t_YKcumTjJoFwZ_dsSIzxv_k_gmvHUXTjjsgImCif69A_3aXZwfWFE_faNTa2iqLM_UgcUKqtaR_6NNwlHYOpIpbaSgL_8CyH8yjSS8f1Or5aJkvd7h_Q2-Ad0QBvM5vCZtEbWUCxJ-rPWhDGp5MIzEMjf7b2YjucasrkGOUpbnIEny-WZI.jpg"&gt;&lt;/p&gt;&lt;p&gt;Z0OZO0</w:t>
      </w:r>
      <w:r>
        <w:rPr>
          <w:sz w:val="32"/>
          <w:szCs w:val="32"/>
        </w:rPr>
        <w:t>人善之交另类是一种跨越年龄、文化、社会背景等传统界限的友情。在这个类型的人际关系中，每个人都像一块独特的地图标记，各自拥有不同的故事和经历，但他们之间却建立起了深厚的情谊。这不仅是因为他们能够理解并尊重彼此，也因为他们愿意去尝试那些通常被认为是不可能或不合适的事情。例如，一位年轻创业者可能会向一个退休老人的成功经验寻求指导，而这位老人则会从年轻人的无畏精神中获得新的活力。</w:t>
      </w:r>
      <w:r>
        <w:rPr>
          <w:sz w:val="32"/>
          <w:szCs w:val="32"/>
        </w:rPr>
        <w:t>&lt;/p&gt;&lt;p&gt;</w:t>
      </w:r>
      <w:r>
        <w:rPr>
          <w:sz w:val="32"/>
          <w:szCs w:val="32"/>
        </w:rPr>
        <w:t>共享生活的小确幸</w:t>
      </w:r>
      <w:r>
        <w:rPr>
          <w:sz w:val="32"/>
          <w:szCs w:val="32"/>
        </w:rPr>
        <w:t>&lt;/p&gt;&lt;p&gt;&lt;img src="/static-img/Psy8YeZOjCNil3-rH1c_ZTJoFwZ_dsSIzxv_k_gmvHUXTjjsgImCif69A_3aXZwfWFE_faNTa2iqLM_UgcUKqtaR_6NNwlHYOpIpbaSgL_8CyH8yjSS8f1Or5aJkvd7h_Q2-Ad0QBvM5vCZtEbWUCxJ-rPWhDGp5MIzEMjf7b2YjucasrkGOUpbnIEny-WZI.jpg"&gt;&lt;/p&gt;&lt;p&gt;</w:t>
      </w:r>
      <w:r>
        <w:rPr>
          <w:sz w:val="32"/>
          <w:szCs w:val="32"/>
        </w:rPr>
        <w:t>在</w:t>
      </w:r>
      <w:r>
        <w:rPr>
          <w:sz w:val="32"/>
          <w:szCs w:val="32"/>
        </w:rPr>
        <w:t>Z0OZO0</w:t>
      </w:r>
      <w:r>
        <w:rPr>
          <w:sz w:val="32"/>
          <w:szCs w:val="32"/>
        </w:rPr>
        <w:t>人善之交另类中，人们并不追求华丽夸张，而是更倾向于分享生活中的小确幸。比如，一天下午，他们可能会一起去公园散步，或是在家做个简单但满足的心灵慰藉。此外，他们还喜欢互相推荐书籍、电影或者音乐，这些都是日常交流的一部分，让每一次相遇都充满新鲜感。</w:t>
      </w:r>
      <w:r>
        <w:rPr>
          <w:sz w:val="32"/>
          <w:szCs w:val="32"/>
        </w:rPr>
        <w:t>&lt;/p&gt;&lt;p&gt;</w:t>
      </w:r>
      <w:r>
        <w:rPr>
          <w:sz w:val="32"/>
          <w:szCs w:val="32"/>
        </w:rPr>
        <w:t>无条件的信任与支持</w:t>
      </w:r>
      <w:r>
        <w:rPr>
          <w:sz w:val="32"/>
          <w:szCs w:val="32"/>
        </w:rPr>
        <w:t>&lt;/p&gt;&lt;p&gt;&lt;img src="/static-img/gIgJPtUsW1yK3FIVZz8t5jJoFwZ_dsSIzxv_k_gmvHUXTjjsgImCif69A_3aXZwfWFE_faNTa2iqLM_UgcUKqtaR_6NNwlHYOpIpbaSgL_8CyH8yjSS8f1Or5aJkvd7h_Q2-Ad0QBvM5vCZtEbWUCxJ-rPWhDGp5MIzEMjf7b2YjucasrkGOUpbnIEny-WZI.jpg"&gt;&lt;/p&gt;&lt;p&gt;</w:t>
      </w:r>
      <w:r>
        <w:rPr>
          <w:sz w:val="32"/>
          <w:szCs w:val="32"/>
        </w:rPr>
        <w:t>这种类型的人际关系最显著的特点之一就是彼此间建立起来的绝对信任。这意味着当一个人需要帮助时，不管他是否有能力回报，都可以毫无保留地得到帮助。而这种支持往往不是单方面提供，更像是相互间不断循环，形成了一种稳固而坚韧的人生网络。</w:t>
      </w:r>
      <w:r>
        <w:rPr>
          <w:sz w:val="32"/>
          <w:szCs w:val="32"/>
        </w:rPr>
        <w:t>&lt;/p&gt;&lt;p&gt;**</w:t>
      </w:r>
      <w:r>
        <w:rPr>
          <w:sz w:val="32"/>
          <w:szCs w:val="32"/>
        </w:rPr>
        <w:t>共同成长与挑战</w:t>
      </w:r>
      <w:r>
        <w:rPr>
          <w:sz w:val="32"/>
          <w:szCs w:val="32"/>
        </w:rPr>
        <w:t>&lt;/p&gt;&lt;p&gt;&lt;img src="/static-img/VpnOwRIf_BrwqQZjYGNqTjJoFwZ_dsSIzxv_k_gmvHUXTjjsgImCif69A_3aXZwfWFE_faNTa2iqLM_UgcUKqtaR_6NNwlHYOpIpbaSgL_8CyH8yjSS8f1Or5aJkvd7h_Q2-Ad0QBvM5vCZtEbWUCxJ-rPWhDGp5MIzEMjf7b2YjucasrkGOUpbnIEny-WZI.jpg"&gt;&lt;/p&gt;&lt;p&gt;Z0OZO0</w:t>
      </w:r>
      <w:r>
        <w:rPr>
          <w:sz w:val="32"/>
          <w:szCs w:val="32"/>
        </w:rPr>
        <w:t>人善之交另类鼓励成员们面对自己的恐惧和挑战，并一起努力克服它们。当一个人取得进步时，他</w:t>
      </w:r>
      <w:r>
        <w:rPr>
          <w:sz w:val="32"/>
          <w:szCs w:val="32"/>
        </w:rPr>
        <w:t>/</w:t>
      </w:r>
      <w:r>
        <w:rPr>
          <w:sz w:val="32"/>
          <w:szCs w:val="32"/>
        </w:rPr>
        <w:t>她的伙伴们也会感到骄傲，因为这是大家共同努力结果的一部分。这种合作精神使得每个人都能在旅途中学到更多，同时也为对方带来正面的影响。</w:t>
      </w:r>
      <w:r>
        <w:rPr>
          <w:sz w:val="32"/>
          <w:szCs w:val="32"/>
        </w:rPr>
        <w:t>&lt;/p&gt;&lt;p&gt;**</w:t>
      </w:r>
      <w:r>
        <w:rPr>
          <w:sz w:val="32"/>
          <w:szCs w:val="32"/>
        </w:rPr>
        <w:t>开放式沟通</w:t>
      </w:r>
      <w:r>
        <w:rPr>
          <w:sz w:val="32"/>
          <w:szCs w:val="32"/>
        </w:rPr>
        <w:t>&lt;/p&gt;&lt;p&gt;</w:t>
      </w:r>
      <w:r>
        <w:rPr>
          <w:sz w:val="32"/>
          <w:szCs w:val="32"/>
        </w:rPr>
        <w:t>在这些非传统的人际关系里，沟通是非常开放且直接的。这意味着人们敢于表达真实想法，即使这些想法有时候很微妙或敏感。在这里，没有什么话题是禁忌范围内，只要双方愿意听，那么任何话题都是可以讨论的话题。</w:t>
      </w:r>
      <w:r>
        <w:rPr>
          <w:sz w:val="32"/>
          <w:szCs w:val="32"/>
        </w:rPr>
        <w:t>&lt;/p&gt;&lt;p&gt;**</w:t>
      </w:r>
      <w:r>
        <w:rPr>
          <w:sz w:val="32"/>
          <w:szCs w:val="32"/>
        </w:rPr>
        <w:t>珍视时间与空间</w:t>
      </w:r>
      <w:r>
        <w:rPr>
          <w:sz w:val="32"/>
          <w:szCs w:val="32"/>
        </w:rPr>
        <w:t>&lt;/p&gt;&lt;p&gt;</w:t>
      </w:r>
      <w:r>
        <w:rPr>
          <w:sz w:val="32"/>
          <w:szCs w:val="32"/>
        </w:rPr>
        <w:t>最后，这种类型的人际关系强调珍视时间和空间。不像其他形式更注重频繁接触，这里的朋友们知道如何给对方留出空隙，让对方有机会自己思考或处理事务。当你们再次见面时，你们将更加珍惜那有限而宝贵的心灵连接。</w:t>
      </w:r>
      <w:r>
        <w:rPr>
          <w:sz w:val="32"/>
          <w:szCs w:val="32"/>
        </w:rPr>
        <w:t>&lt;/p&gt;&lt;p&gt;</w:t>
      </w:r>
      <w:r>
        <w:rPr>
          <w:sz w:val="32"/>
          <w:szCs w:val="32"/>
        </w:rPr>
        <w:t>总结来说，</w:t>
      </w:r>
      <w:r>
        <w:rPr>
          <w:sz w:val="32"/>
          <w:szCs w:val="32"/>
        </w:rPr>
        <w:t>Z0OZO0</w:t>
      </w:r>
      <w:r>
        <w:rPr>
          <w:sz w:val="32"/>
          <w:szCs w:val="32"/>
        </w:rPr>
        <w:t>人善之交另类是一种特别而宝贵的人际联系，它通过跨越传统边界、分享生活的小确幸、建立绝对信任与支持、共同成长挑战、大胆沟通以及珍视时间空间，为参与者带来心灵上的平静与快乐。在这个快速变化的大众文化时代，它提醒我们，即便是在忙碌和复杂的情况下，也可以找到那种让心灵安宁，与他人的深层次联系，是值得我们追寻的一份幸福财富。</w:t>
      </w:r>
      <w:r>
        <w:rPr>
          <w:sz w:val="32"/>
          <w:szCs w:val="32"/>
        </w:rPr>
        <w:t>&lt;/p&gt;&lt;p&gt;&lt;a href = "/doc/564932-</w:t>
      </w:r>
      <w:r>
        <w:rPr>
          <w:sz w:val="32"/>
          <w:szCs w:val="32"/>
        </w:rPr>
        <w:t>零度之交探索另类人际关系的美妙境界</w:t>
      </w:r>
      <w:r>
        <w:rPr>
          <w:sz w:val="32"/>
          <w:szCs w:val="32"/>
        </w:rPr>
        <w:t>.doc" rel="alternate" download="564932-</w:t>
      </w:r>
      <w:r>
        <w:rPr>
          <w:sz w:val="32"/>
          <w:szCs w:val="32"/>
        </w:rPr>
        <w:t>零度之交探索另类人际关系的美妙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