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次救驾都来迟我怎么总是等不到司机哥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总是等不到司机哥哥</w:t>
      </w:r>
      <w:r>
        <w:rPr>
          <w:sz w:val="32"/>
          <w:szCs w:val="32"/>
        </w:rPr>
        <w:t>&lt;/p&gt;&lt;p&gt;&lt;img src="/static-img/rXovcA76bFZO2sfZn7KgVAC7JExAkA-ahtYDb9roQi9-lTxzNH9ZscuHJ7zTYT0R.jpg"&gt;&lt;/p&gt;&lt;p&gt;</w:t>
      </w:r>
      <w:r>
        <w:rPr>
          <w:sz w:val="32"/>
          <w:szCs w:val="32"/>
        </w:rPr>
        <w:t>记得那天，我在家里突然接到一个紧急电话，我的老爸因为突发疾病被送进了医院。慌乱中，我意识到我没有驾照，更别提车了。于是我立刻想到了邻居家的司机哥哥，他是个经验丰富的驾驶员，每次开车都稳如磐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找到他时，他正坐在沙发上悠闲地看电视。我告诉他情况紧急，我们需要立即出门，但他的反应却让我有些失望。他说：“哎呀，我刚洗完澡呢，等一下再去。”</w:t>
      </w:r>
      <w:r>
        <w:rPr>
          <w:sz w:val="32"/>
          <w:szCs w:val="32"/>
        </w:rPr>
        <w:t>&lt;/p&gt;&lt;p&gt;&lt;img src="/static-img/LTeaqP47-jHmXWyAt8Y_7QC7JExAkA-ahtYDb9roQi-EQoqIUV0dWvMM3xwfbBqPOTivXuZFcdizpusIZ7xEp2LhTMQPqlx6AfX8TzMRpffDPSprzJn2_GD-YArIdK5CSlgkx8qvhEv3h1JhiLaiXw.jpg"&gt;&lt;/p&gt;&lt;p&gt;</w:t>
      </w:r>
      <w:r>
        <w:rPr>
          <w:sz w:val="32"/>
          <w:szCs w:val="32"/>
        </w:rPr>
        <w:t>这不禁让我想起了之前几次遇到的类似情形，每次救驾都来迟。每当这个时候，我都会感到无比的焦虑和挫败感。那天也是如此，当我看到司机哥哥慢条斯理地穿上衣服、系好领带，而时间一点点溜走时，那种感觉又回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阵忙碌后，司机哥哥出了门。但直到我们赶到医院，医生已经对爸爸做了一些初步检查，并告知我们需要等待进一步的诊断。这一切都是因为那短暂而不可预测的延误。</w:t>
      </w:r>
      <w:r>
        <w:rPr>
          <w:sz w:val="32"/>
          <w:szCs w:val="32"/>
        </w:rPr>
        <w:t>&lt;/p&gt;&lt;p&gt;&lt;img src="/static-img/JDb3E7vKWyDMtxQltUW7uQC7JExAkA-ahtYDb9roQi-EQoqIUV0dWvMM3xwfbBqPOTivXuZFcdizpusIZ7xEp2LhTMQPqlx6AfX8TzMRpffDPSprzJn2_GD-YArIdK5CSlgkx8qvhEv3h1JhiLaiXw.jpg"&gt;&lt;/p&gt;&lt;p&gt;</w:t>
      </w:r>
      <w:r>
        <w:rPr>
          <w:sz w:val="32"/>
          <w:szCs w:val="32"/>
        </w:rPr>
        <w:t>回到家后，一切似乎都恢复正常，但那种不确定感仍旧挥之不去。在紧要关头，无论是多么小的小确幸，都能决定命运的转折点。而那些曾经因“每次救驾都来迟”而错过的宝贵时刻，却永远无法补回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当有人问起我的经历，或是在某个聚会中谈及过去，最终还是会流露出来的话题——关于如何珍惜现在，如何更好地准备未来，因为你不知道下一次轮到你的时候，你是否已经做好了准备？</w:t>
      </w:r>
      <w:r>
        <w:rPr>
          <w:sz w:val="32"/>
          <w:szCs w:val="32"/>
        </w:rPr>
        <w:t>&lt;/p&gt;&lt;p&gt;&lt;img src="/static-img/XtPM4W2fwzyUZHzhZPVaogC7JExAkA-ahtYDb9roQi-EQoqIUV0dWvMM3xwfbBqPOTivXuZFcdizpusIZ7xEp2LhTMQPqlx6AfX8TzMRpffDPSprzJn2_GD-YArIdK5CSlgkx8qvhEv3h1JhiLaiXw.jpg"&gt;&lt;/p&gt;&lt;p&gt;&lt;a href = "/doc/564827-</w:t>
      </w:r>
      <w:r>
        <w:rPr>
          <w:sz w:val="32"/>
          <w:szCs w:val="32"/>
        </w:rPr>
        <w:t>每次救驾都来迟我怎么总是等不到司机哥哥</w:t>
      </w:r>
      <w:r>
        <w:rPr>
          <w:sz w:val="32"/>
          <w:szCs w:val="32"/>
        </w:rPr>
        <w:t>.doc" rel="alternate" download="564827-</w:t>
      </w:r>
      <w:r>
        <w:rPr>
          <w:sz w:val="32"/>
          <w:szCs w:val="32"/>
        </w:rPr>
        <w:t>每次救驾都来迟我怎么总是等不到司机哥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