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三人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古城，位于中国湖北省西南部，是一个充满文化气息的地方。这里有着丰富的历史遗迹和美丽的自然风光，让人不禁想要停下来细细品味。正是这样一个地方，成为了我们故事的一部分。</w:t>
      </w:r>
      <w:r>
        <w:rPr>
          <w:sz w:val="32"/>
          <w:szCs w:val="32"/>
        </w:rPr>
        <w:t>&lt;/p&gt;&lt;p&gt;&lt;img src="/static-img/j_5CetALWh7uM62XeuwU6hVmbOpmAi4zQunZmkUjbwSZBon8V9EKHNoKV6WJNCqs.jpg"&gt;&lt;/p&gt;&lt;p&gt;</w:t>
      </w:r>
      <w:r>
        <w:rPr>
          <w:sz w:val="32"/>
          <w:szCs w:val="32"/>
        </w:rPr>
        <w:t>在这个宁静的小镇上，有一家三口，他们平凡却又幸福。父亲是一位老书店主，他对书籍的热爱就像对家庭一样深厚；母亲是一位初中教师，她用知识与耐心教育着孩子们；儿子则是一个十几岁的小男孩，充满好奇心，对世界充满了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天，就如同其他普通家庭一般开始：早晨阳光透过窗户洒进房间，小男孩躺在床上睡懒觉，而母亲已经起床准备早餐。在这样的氛围里，我们可以感受到一种温馨与安宁，这一切都被捕捉到了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里。</w:t>
      </w:r>
      <w:r>
        <w:rPr>
          <w:sz w:val="32"/>
          <w:szCs w:val="32"/>
        </w:rPr>
        <w:t>&lt;/p&gt;&lt;p&gt;&lt;img src="/static-img/NddloJ5TsJT1yrlh1WfbUBVmbOpmAi4zQunZmkUjbwRdtxSQniQsIEKrbcMFeELbsSdTuSiTZ1P8BTBhxSgIgqeymoBaDGWMqLgwYIMearDqdBcHEUCg9VTiH2rw5PHNmDWa0uhVHDrc_-CvKoN5E1nFrZysuSgD1eWtO2bX27vrlxs47lgRuMEDOXRl05K7.jpg"&gt;&lt;/p&gt;&lt;p&gt;</w:t>
      </w:r>
      <w:r>
        <w:rPr>
          <w:sz w:val="32"/>
          <w:szCs w:val="32"/>
        </w:rPr>
        <w:t>《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这一家的日常生活，每个镜头都精准地展现了他们之间的情感纽带。这不是一个关于大城市喧嚣、快节奏生活的人们所能体验到的，那里的生活节奏太快，不给人留下任何停留时间。但是，在这个小镇上，即使没有繁华，也有人生最基本、最珍贵的事物——家庭。</w:t>
      </w:r>
      <w:r>
        <w:rPr>
          <w:sz w:val="32"/>
          <w:szCs w:val="32"/>
        </w:rPr>
        <w:t>&lt;/p&gt;&lt;p&gt;&lt;img src="/static-img/tIJ_lG8wAdRmbZi34A3x-BVmbOpmAi4zQunZmkUjbwRdtxSQniQsIEKrbcMFeELbsSdTuSiTZ1P8BTBhxSgIgqeymoBaDGWMqLgwYIMearDqdBcHEUCg9VTiH2rw5PHNmDWa0uhVHDrc_-CvKoN5E1nFrZysuSgD1eWtO2bX27vrlxs47lgRuMEDOXRl05K7.jpg"&gt;&lt;/p&gt;&lt;p&gt;</w:t>
      </w:r>
      <w:r>
        <w:rPr>
          <w:sz w:val="32"/>
          <w:szCs w:val="32"/>
        </w:rPr>
        <w:t>父母忙碌于工作，但他们总是在空闲时聚集在一起享受每一次简单而纯粹的交流。这份关系之美，就是那些看似微不足道却实际上极为珍贵的瞬间，它们构成了这段视频中不可或缺的一部分。在这样的环境下，小男孩学会了尊重和孝顺，他的心灵也逐渐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日子也慢慢变成了过去。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，如同一幅动人的画卷，将那份温馨时刻永远保存在我们的记忆中，让我们能够回顾并传承下去。尽管这个世界变化无穷，但对于家族之间情感相互依赖的情景，却总是那么真实可靠。</w:t>
      </w:r>
      <w:r>
        <w:rPr>
          <w:sz w:val="32"/>
          <w:szCs w:val="32"/>
        </w:rPr>
        <w:t>&lt;/p&gt;&lt;p&gt;&lt;img src="/static-img/R9cDRZ4vr6sf6_qbr10gBhVmbOpmAi4zQunZmkUjbwRdtxSQniQsIEKrbcMFeELbsSdTuSiTZ1P8BTBhxSgIgqeymoBaDGWMqLgwYIMearDqdBcHEUCg9VTiH2rw5PHNmDWa0uhVHDrc_-CvKoN5E1nFrZysuSgD1eWtO2bX27vrlxs47lgRuMEDOXRl05K7.jpg"&gt;&lt;/p&gt;&lt;p&gt;&lt;a href = "/doc/564762-</w:t>
      </w:r>
      <w:r>
        <w:rPr>
          <w:sz w:val="32"/>
          <w:szCs w:val="32"/>
        </w:rPr>
        <w:t>鄂州三人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rel="alternate" download="564762-</w:t>
      </w:r>
      <w:r>
        <w:rPr>
          <w:sz w:val="32"/>
          <w:szCs w:val="32"/>
        </w:rPr>
        <w:t>鄂州三人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