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我在虚拟世界中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这个名为“角色扮演系统</w:t>
      </w:r>
      <w:r>
        <w:rPr>
          <w:sz w:val="32"/>
          <w:szCs w:val="32"/>
        </w:rPr>
        <w:t>(npn)”</w:t>
      </w:r>
      <w:r>
        <w:rPr>
          <w:sz w:val="32"/>
          <w:szCs w:val="32"/>
        </w:rPr>
        <w:t>的小游戏。打开手机应用，登录账号，一切都显得那么熟悉。我被引导进入了一个虚拟世界，充满了奇幻的景象和神秘的任务。</w:t>
      </w:r>
      <w:r>
        <w:rPr>
          <w:sz w:val="32"/>
          <w:szCs w:val="32"/>
        </w:rPr>
        <w:t>&lt;/p&gt;&lt;p&gt;&lt;img src="/static-img/CLkOcnEUX0oEKLApEdV6PGXUbpGZyUxoDv8bpMM0m2ET86Ozph8An-eUhLGl-w4t.png"&gt;&lt;/p&gt;&lt;p&gt;</w:t>
      </w:r>
      <w:r>
        <w:rPr>
          <w:sz w:val="32"/>
          <w:szCs w:val="32"/>
        </w:rPr>
        <w:t>我选择了一名勇敢的剑士，这个角色的外表让我感到有些自豪。装备一把光芒闪耀的长剑，穿上厚重盔甲，我踏上了征途。我所处的是一个开放世界，每一步都可能带来惊喜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目标是解救被恶龙囚禁的人民。在旅途中，我遇到了各种各样的角色：智慧如海的大师、狡猾而善变的盗贼，还有忠诚不移的小伙伴们。每个人物都有自己的故事，有时会分享给我，有时则只在心中默念。</w:t>
      </w:r>
      <w:r>
        <w:rPr>
          <w:sz w:val="32"/>
          <w:szCs w:val="32"/>
        </w:rPr>
        <w:t>&lt;/p&gt;&lt;p&gt;&lt;img src="/static-img/uoMhkSsPUUhq4mod1JM-wGXUbpGZyUxoDv8bpMM0m2GHopOA6IE9p2aHrUIdlZNREI2uoOJ20h01u2W920jNGqqBHKDfhsu_IxsmEq6IadxVQN0NHIWV2MBw0mwh8YTGpGKGI6orgu6w3NpyAQF4Wg.jpg"&gt;&lt;/p&gt;&lt;p&gt;</w:t>
      </w:r>
      <w:r>
        <w:rPr>
          <w:sz w:val="32"/>
          <w:szCs w:val="32"/>
        </w:rPr>
        <w:t>随着任务逐渐完成，我的剑技也日益精进。我学会了如何与不同类型的怪兽战斗，以及如何在资源匮乏的情况下生存下来。这一切都是通过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实现的，它提供了丰富多彩的情节，让每一次冒险都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虚拟世界，但我却感受到了真实的情绪波动。当我第一次杀死了一只强大的巨兽时，那种成就感简直无法用言语形容。而当朋友们因为某些误会离开我们团队时，那份失落感也是如此真实。</w:t>
      </w:r>
      <w:r>
        <w:rPr>
          <w:sz w:val="32"/>
          <w:szCs w:val="32"/>
        </w:rPr>
        <w:t>&lt;/p&gt;&lt;p&gt;&lt;img src="/static-img/okIltCXyeRCb2WzpnxJkW2XUbpGZyUxoDv8bpMM0m2GHopOA6IE9p2aHrUIdlZNREI2uoOJ20h01u2W920jNGqqBHKDfhsu_IxsmEq6IadxVQN0NHIWV2MBw0mwh8YTGpGKGI6orgu6w3NpyAQF4Wg.jpg"&gt;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中的冒险历程里，我不仅找到了对抗困难与挑战的心理准备，也结识了许多志同道合的小伙伴们。虽然它只是一个游戏，但它给我带来的快乐和成长，是不可磨灭的一笔财富。在未来，当我需要面对现实生活中的困难时，这些经历将成为宝贵的心灵锻炼。</w:t>
      </w:r>
      <w:r>
        <w:rPr>
          <w:sz w:val="32"/>
          <w:szCs w:val="32"/>
        </w:rPr>
        <w:t>&lt;/p&gt;&lt;p&gt;&lt;a href = "/doc/56411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中的冒险</w:t>
      </w:r>
      <w:r>
        <w:rPr>
          <w:sz w:val="32"/>
          <w:szCs w:val="32"/>
        </w:rPr>
        <w:t>.doc" rel="alternate" download="564116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我在虚拟世界中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